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n Tang Tour Shanghai - Private Tour: Suzhou and Zhouzhuang Water Village Day Trip from Shangha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IHOQ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ntang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n Tang Tour Shangha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two picturesque Chinese towns, Suzhou and Zhouzhuang on a day trip from Shanghai. You'll see how daily life has remained unchanged over the centuries in these unique old towns. Visit the Suzhou's magnificent gardens, feast on a Chinese lunch and travel through Zhouzhuang's waterways on a Chinese-style gond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mission tickets</w:t>
      </w:r>
    </w:p>
    <w:p>
      <w:pPr>
        <w:pStyle w:val="Normal"/>
        <w:rPr/>
      </w:pPr>
      <w:r>
        <w:rPr/>
        <w:t>Boat tour in the water village</w:t>
      </w:r>
    </w:p>
    <w:p>
      <w:pPr>
        <w:pStyle w:val="Normal"/>
        <w:rPr/>
      </w:pPr>
      <w:r>
        <w:rPr/>
        <w:t>English-speaking tour guide</w:t>
      </w:r>
    </w:p>
    <w:p>
      <w:pPr>
        <w:pStyle w:val="Normal"/>
        <w:rPr/>
      </w:pPr>
      <w:r>
        <w:rPr/>
        <w:t>Hotel pickup and drop off in the city cen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Master-of-Nets Garden</w:t>
      </w:r>
    </w:p>
    <w:p>
      <w:pPr>
        <w:pStyle w:val="Normal"/>
        <w:rPr/>
      </w:pPr>
      <w:r>
        <w:rPr/>
        <w:t>Entry/Admission - Zhouzhuang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our departs from Shanghai hotels (cruise port pickup not available). Your local operator will contact you a night before the travel date. Please advise your hotel name and your phone number at time of booking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suzhou-and-zhouzhuang-water-village-day-trip-from-shanghai/2f346bc3-d7ed-4ae8-9641-dc1c0c91a888" TargetMode="External"/><Relationship Id="rId3" Type="http://schemas.openxmlformats.org/officeDocument/2006/relationships/hyperlink" Target="https://magpie.travel/download_product_images?id=2f346bc3-d7ed-4ae8-9641-dc1c0c91a8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