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venture World Tours - Private Tour: Speicherstadt and HafenCity Walking Tour in Hambur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CTNK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venture-world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venture Worl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maritime highlights of Hamburg on this 2-hour tour. Explore the Speicherstadt (warehouse district), HafenCity and the traditional harbor. Enjoy magnificent views of the traditional and modern sides of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aumwall (Elbphilharmonie), 20459 Hamburg, Germany Baumwall metro station (U-Bahn Station) (Exit towards Kehrwiederspitze/ Entrance Kehrwiederspitze). At the bottom of the stairs in front of the "Back Shop" (Kiosk) under the railway bridge.&lt;br&gt;Chilehaus, Fischertwiete 2A, 20095 Hamburg, Germany end at Chile House in the Speicherstad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speicherstadt-and-hafencity-walking-tour-in-hamburg/0a9dcf94-b589-4ef0-a9f2-c37c093c99a8" TargetMode="External"/><Relationship Id="rId3" Type="http://schemas.openxmlformats.org/officeDocument/2006/relationships/hyperlink" Target="https://magpie.travel/download_product_images?id=0a9dcf94-b589-4ef0-a9f2-c37c093c99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