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Shanghai - Private Tour: Shanghai Half Day Morning or Afternoon Sightsee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GVKO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ot only half a day to explore Shanghai? Discover the 'must-see' sights such as Jade Buddha Temple, Fresh Water Pearl Gallery and Shanghai Museum on the morning tour or The Bund, Yuyuan Garden, Shanghai Old Street, a silk mill and Shanghai's entertainment district on the afternoon tour. A guided sightseeing tour of Shanghai is a must for anyone visiting China's most modern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  <w:t>English-speaking tour guide</w:t>
      </w:r>
    </w:p>
    <w:p>
      <w:pPr>
        <w:pStyle w:val="Normal"/>
        <w:rPr/>
      </w:pPr>
      <w:r>
        <w:rPr/>
        <w:t>Hotel pickup and drop off in the city cen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Jade Buddha Temple</w:t>
      </w:r>
    </w:p>
    <w:p>
      <w:pPr>
        <w:pStyle w:val="Normal"/>
        <w:rPr/>
      </w:pPr>
      <w:r>
        <w:rPr/>
        <w:t>Entry/Admission - Yu Garden (Yuy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Tour departs from Shanghai city location hotels Dates: Dail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shanghai-half-day-morning-or-afternoon-sightseeing-tour/07eb6c4c-f398-42ca-860d-391a04c2c187" TargetMode="External"/><Relationship Id="rId3" Type="http://schemas.openxmlformats.org/officeDocument/2006/relationships/hyperlink" Target="https://magpie.travel/download_product_images?id=07eb6c4c-f398-42ca-860d-391a04c2c1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