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hanghai Advisor - Private Tour: Shanghai Acrobatic Show and Authentic Dim Sum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DPBV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hanghai-adviso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hanghai Advis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n evening tour in Shanghai that begins with an authentic Shanghai Din Sum---Soup dumpling. After that you will watch a dazzling performance of dexterity and showmanship as you see talented acrobats perform a variety of balancing and juggling acts along with other acrobatic fea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ood tasting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Acrobat show ticket</w:t>
      </w:r>
    </w:p>
    <w:p>
      <w:pPr>
        <w:pStyle w:val="Normal"/>
        <w:rPr/>
      </w:pPr>
      <w:r>
        <w:rPr/>
        <w:t>Entry/Admission - Shanghai Acrobatic Dome</w:t>
      </w:r>
    </w:p>
    <w:p>
      <w:pPr>
        <w:pStyle w:val="Normal"/>
        <w:rPr/>
      </w:pPr>
      <w:r>
        <w:rPr/>
        <w:t>Guaranteed to skip the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Other expanses not mentioned in i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from all hotel in central Shanghai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our-shanghai-acrobatic-show-and-authentic-dim-sum/efcad878-a961-4061-a8bd-9b8d94ca968a" TargetMode="External"/><Relationship Id="rId3" Type="http://schemas.openxmlformats.org/officeDocument/2006/relationships/hyperlink" Target="https://magpie.travel/download_product_images?id=efcad878-a961-4061-a8bd-9b8d94ca968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