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ian tours | DMC - Private Tour: Rhodes City Including the Old Town and Palace of the Grand Mast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JQVEO</w:t>
            </w:r>
          </w:p>
          <w:p>
            <w:pPr>
              <w:pStyle w:val="Normal"/>
              <w:widowControl w:val="false"/>
              <w:rPr/>
            </w:pPr>
            <w:r>
              <w:rPr>
                <w:b/>
              </w:rPr>
              <w:t>Company Website:</w:t>
            </w:r>
            <w:r>
              <w:rPr/>
              <w:t xml:space="preserve"> rhodiantours.com</w:t>
            </w:r>
          </w:p>
          <w:p>
            <w:pPr>
              <w:pStyle w:val="Normal"/>
              <w:widowControl w:val="false"/>
              <w:rPr/>
            </w:pPr>
            <w:r>
              <w:rPr>
                <w:b/>
              </w:rPr>
              <w:t>Primary Contact:</w:t>
            </w:r>
            <w:r>
              <w:rPr/>
              <w:t xml:space="preserve"> Rhodian tours |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cquainted with the city of Rhodes on a 3.5-hour private tour, and discover Rhodes Old Town — a UNESCO World Heritage site — as well as modern sights around Mandraki Esplanade. With a private guide, learn about the city’s history and the legacy left on the city by the Knights Crusaders, the soldiers who led a series of holy wars during the Middle Ages. See the striking city gates of Porte d’Amboise, stroll down the Street of the Knights and tour the Palace of the Grand Master of the Knights of Rhodes (entry own expens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ntrance fee to Palace of the Grand Masters (6 euro)</w:t>
      </w:r>
    </w:p>
    <w:p>
      <w:pPr>
        <w:pStyle w:val="Normal"/>
        <w:rPr/>
      </w:pPr>
      <w:r>
        <w:rPr/>
        <w:t>Lunch</w:t>
      </w:r>
    </w:p>
    <w:p>
      <w:pPr>
        <w:pStyle w:val="Normal"/>
        <w:rPr/>
      </w:pPr>
      <w:r>
        <w:rPr/>
        <w:t>Entry/Admission - The Acropolis of Rhodes</w:t>
      </w:r>
    </w:p>
    <w:p>
      <w:pPr>
        <w:pStyle w:val="Normal"/>
        <w:rPr/>
      </w:pPr>
      <w:r>
        <w:rPr/>
        <w:t>Entry/Admission - Palace of the Grand Master of the Knights of Rhod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ay pick you up from your hotel in the city of Rhodes&lt;br&gt;Ports:&lt;br&gt;Terminal Portuario de Cruceros de Rodas, Akti Sachtouri, Rodos 851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rhodes-city-including-the-old-town-and-palace-of-the-grand-masters/47cd3801-71fb-43be-afb9-a910a530fca8" TargetMode="External"/><Relationship Id="rId3" Type="http://schemas.openxmlformats.org/officeDocument/2006/relationships/hyperlink" Target="https://magpie.travel/download_product_images?id=47cd3801-71fb-43be-afb9-a910a530fc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