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Rainforest Tours &amp; Hikes - Private Tour - Rainforest &amp; Waterfalls Extravaganz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ZGNSXV</w:t>
            </w:r>
          </w:p>
          <w:p>
            <w:pPr>
              <w:pStyle w:val="Normal"/>
              <w:widowControl w:val="false"/>
              <w:rPr/>
            </w:pPr>
            <w:r>
              <w:rPr>
                <w:b/>
              </w:rPr>
              <w:t>Company Website:</w:t>
            </w:r>
            <w:r>
              <w:rPr/>
              <w:t xml:space="preserve"> gcrainforesttours.wixsite.com/home</w:t>
            </w:r>
          </w:p>
          <w:p>
            <w:pPr>
              <w:pStyle w:val="Normal"/>
              <w:widowControl w:val="false"/>
              <w:rPr/>
            </w:pPr>
            <w:r>
              <w:rPr>
                <w:b/>
              </w:rPr>
              <w:t>Primary Contact:</w:t>
            </w:r>
            <w:r>
              <w:rPr/>
              <w:t xml:space="preserve"> Gold Coast Rainforest Tours &amp;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private tour guide will personally show you around the best parts of the World Heritage listed Gondwana Rainforests. Witness an array of breathtaking waterfalls, surrounded by ancient flora and a diverse range of natural vegetation.   Lunch is provided at the top of one of the many beautiful waterfalls that we will visit.  To help protect the environment we avoid using disposable water bottles, so if you have one, please bring your own water bottle which can be refilled with cold water throughout day.  Pick-up included from most Gold Coast locations. Please contact Gold Coast Rainforest Tours to request for any date that isn't listed, group bookings or any other enquir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Private transportation</w:t>
      </w:r>
    </w:p>
    <w:p>
      <w:pPr>
        <w:pStyle w:val="Normal"/>
        <w:rPr/>
      </w:pPr>
      <w:r>
        <w:rPr/>
        <w:t>All Fees and Taxes</w:t>
      </w:r>
    </w:p>
    <w:p>
      <w:pPr>
        <w:pStyle w:val="Normal"/>
        <w:rPr/>
      </w:pPr>
      <w:r>
        <w:rPr/>
        <w:t>To help protect the environment we try to avoid using disposable plastics, so if you have one, please bring a drink bottle which we can refill throughout the day with fresh water.</w:t>
      </w:r>
    </w:p>
    <w:p>
      <w:pPr>
        <w:pStyle w:val="Normal"/>
        <w:rPr/>
      </w:pPr>
      <w:r>
        <w:rPr/>
        <w:t>Insightful commentary from an experienced guide</w:t>
      </w:r>
    </w:p>
    <w:p>
      <w:pPr>
        <w:pStyle w:val="Normal"/>
        <w:rPr/>
      </w:pPr>
      <w:r>
        <w:rPr/>
        <w:t>Photography (Upon request)</w:t>
      </w:r>
    </w:p>
    <w:p>
      <w:pPr>
        <w:pStyle w:val="Normal"/>
        <w:rPr/>
      </w:pPr>
      <w:r>
        <w:rPr/>
        <w:t>Entry/Admission - Springbrook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Door-to-Door pick-up from Surfers Paradise and surrounding areas. Exact time will be arranged the day before the tour.&lt;br&gt;Airports:&lt;br&gt;Gold Coast Airport, Eastern Avenue, Bilinga, Gold Coast, Queensland 4225 Australia&lt;br&gt;Ports:&lt;br&gt;South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rainforest-waterfalls-extravaganza/8a2a33b1-d80f-4b1d-8ff5-820f4b5a99a4" TargetMode="External"/><Relationship Id="rId3" Type="http://schemas.openxmlformats.org/officeDocument/2006/relationships/hyperlink" Target="https://magpie.travel/download_product_images?id=8a2a33b1-d80f-4b1d-8ff5-820f4b5a99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