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ovence Tours - Private Tour: Provence Lavender Fields and Aix-en-Provence Day Trip from Marseil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UOAVIN</w:t>
            </w:r>
          </w:p>
          <w:p>
            <w:pPr>
              <w:pStyle w:val="Normal"/>
              <w:widowControl w:val="false"/>
              <w:rPr/>
            </w:pPr>
            <w:r>
              <w:rPr>
                <w:b/>
              </w:rPr>
              <w:t>Company Website:</w:t>
            </w:r>
            <w:r>
              <w:rPr/>
              <w:t xml:space="preserve"> provencetours-marseille.com</w:t>
            </w:r>
          </w:p>
          <w:p>
            <w:pPr>
              <w:pStyle w:val="Normal"/>
              <w:widowControl w:val="false"/>
              <w:rPr/>
            </w:pPr>
            <w:r>
              <w:rPr>
                <w:b/>
              </w:rPr>
              <w:t>Primary Contact:</w:t>
            </w:r>
            <w:r>
              <w:rPr/>
              <w:t xml:space="preserve"> Provenc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Your private, full-day tour through the enchanting Provençal countryside begins with morning pickup from your central Marseille hotel. Take a seat in the comfortable minivan and relax as you set off for the short northbound journey to Aix-en-Provence. There, you’ll have time to tour at your leisure. Get some insider tips from your guide before taking off to visit Aix’s artisan markets, parks, decorated fountains and boulevards full of boutiques, cafés and eateries. Grab some lunch (own expense) before leaving town for your trip through Provence’s lavender country.  Next, journey to the Valensole Plateau, where blankets of lavender stretch over the horizon. A Latin-based word meaning ‘valley of the sun,’ Valensole combines the warm Mediterranean climate with rich earth – the perfect environment for growing lavender and almond trees. Breathe in the fragrant breeze as you snap photos and explore the quaint Valensole village. Take in the charm of this sleepy town and pop into a market or boutique to purchase a fresh bouquet of lavender or some essential oils.    Your private tour of Provence ends with a leisurely ride through the countryside back to your Marseille hotel. You’ll arrive by mid-afternoon.</w:t>
      </w:r>
    </w:p>
    <w:p>
      <w:pPr>
        <w:pStyle w:val="Normal"/>
        <w:rPr/>
      </w:pPr>
      <w:r>
        <w:rPr/>
      </w:r>
    </w:p>
    <w:p>
      <w:pPr>
        <w:pStyle w:val="Normal"/>
        <w:rPr/>
      </w:pPr>
      <w:r>
        <w:rPr>
          <w:b/>
        </w:rPr>
        <w:t>Description Summary:</w:t>
      </w:r>
      <w:r>
        <w:rPr/>
        <w:t xml:space="preserve"> Your private, full-day tour through the enchanting Provençal countryside begins with morning pickup from your central Marseille hotel. Take a seat in the comfortable minivan and relax as you set off for the short northbound journey to Aix-en-Provence. There, you’ll have time to tour at your leisure. Get some insider tips from your guide before taking off to visit Aix’s artisan markets, parks, decorated fountains and boulevards full of boutiques, cafés and eateries. Grab some lunch (own expense) before leaving town for your trip through Provence’s lavender country.  Next, journey to the Valensole Plateau, where blankets of lavender stretch over the horizon. A Latin-based word meaning ‘valley of the sun,’ Valensole combines the warm Mediterranean climate with rich earth – the perfect environment for growing lavender and almond trees. Breathe in the fragrant breeze as you snap photos and explore the quaint Valensole village. Take in the charm of this sleepy town and pop into a market or boutique to purchase a fresh bouquet of lavender or some essential oils.    Your private tour of Provence ends with a leisurely ride through the countryside back to your Marseille hotel. You’ll arrive by mid-afternoon. </w:t>
      </w:r>
    </w:p>
    <w:p>
      <w:pPr>
        <w:pStyle w:val="Normal"/>
        <w:rPr/>
      </w:pPr>
      <w:r>
        <w:rPr/>
      </w:r>
    </w:p>
    <w:p>
      <w:pPr>
        <w:pStyle w:val="Normal"/>
        <w:rPr/>
      </w:pPr>
      <w:r>
        <w:rPr>
          <w:b/>
        </w:rPr>
        <w:t>Description:</w:t>
      </w:r>
      <w:r>
        <w:rPr/>
        <w:t xml:space="preserve"> Visit the spectacular Provence lavender fields on a full-day private tour from Marseille! Traveling with an expert private guide, you'll spend the morning in the charming town of Aix-en-Provence, visiting its markets, before continuing to the Valensole Plateau. The landscape here comes to life in the summer months, when the fields fill with blooming, fragrant lavender. Stop for photos and shop for essential oils and flowers in Valensole village before finishing your tour back at your Marseille hotel.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Hotel pickup and drop-off</w:t>
      </w:r>
    </w:p>
    <w:p>
      <w:pPr>
        <w:pStyle w:val="Normal"/>
        <w:rPr/>
      </w:pPr>
      <w:r>
        <w:rPr/>
        <w:t>Transport by air-conditioned minivan</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Lunch</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provence-lavender-fields-and-aix-en-provence-day-trip-from-marseille/16c2cbed-fdd4-4068-a0be-84f0ff57a0d3" TargetMode="External"/><Relationship Id="rId3" Type="http://schemas.openxmlformats.org/officeDocument/2006/relationships/hyperlink" Target="https://magpie.travel/download_product_images?id=16c2cbed-fdd4-4068-a0be-84f0ff57a0d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