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iginal Berlin Walks - Private Tour: Potsdam Day Trip from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JHDEU</w:t>
            </w:r>
          </w:p>
          <w:p>
            <w:pPr>
              <w:pStyle w:val="Normal"/>
              <w:widowControl w:val="false"/>
              <w:rPr/>
            </w:pPr>
            <w:r>
              <w:rPr>
                <w:b/>
              </w:rPr>
              <w:t>Company Website:</w:t>
            </w:r>
            <w:r>
              <w:rPr/>
              <w:t xml:space="preserve"> berlinwalks.de</w:t>
            </w:r>
          </w:p>
          <w:p>
            <w:pPr>
              <w:pStyle w:val="Normal"/>
              <w:widowControl w:val="false"/>
              <w:rPr/>
            </w:pPr>
            <w:r>
              <w:rPr>
                <w:b/>
              </w:rPr>
              <w:t>Primary Contact:</w:t>
            </w:r>
            <w:r>
              <w:rPr/>
              <w:t xml:space="preserve"> Original Berlin 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full-day walking/riding adventure begins with a morning hotel pickup in central Berlin. Climb into a luxurious Mercedes-Benz Vito Taxi, followed by a 45-minute drive west to the scenic city of Potsdam, the capital city of the German federal state of Brandenburg. Drive along between the former East and West Berlin, over the Glienicke Bridge connecting Potsdam to Berlin — where Cold War spy exchanges routinely took place.  Once in Potsdam, see the majestic castle of Babelsberg, the fabulous Marble Palace and visit the Cecilenhof Palace, where Churchill, Truman and Stalin wrote world history when discussing how to partition Germany.  Then travel through the historical city center, the Russian colony Alexandrowka and the Dutch Quarter and into downtown Potsdam for lunch at a local restaurant (own expense). While downtown, visit the Evangelical St. Nicholas' Church; the historic town hall and the Landtag of Brandenburg, or Brandenburg State Parliament.  Finally, admire the majestic royal residences that were built during the reign of Frederick the Great. There’s Sansoucci Palace, one of the largest UNESCO World Heritage sites in Germany; New Palace, the largest and most impressive palace ensemble in Sanssouci; the small, neo-classical Charlottenhof Palace, also in Sanssouci Park; and Orangery Palace, built in the style of the High Renaissance and commissioned by King Frederick William IV.  The tour concludes with a return trip to Berlin. </w:t>
      </w:r>
    </w:p>
    <w:p>
      <w:pPr>
        <w:pStyle w:val="Normal"/>
        <w:rPr/>
      </w:pPr>
      <w:r>
        <w:rPr/>
      </w:r>
    </w:p>
    <w:p>
      <w:pPr>
        <w:pStyle w:val="Normal"/>
        <w:rPr/>
      </w:pPr>
      <w:r>
        <w:rPr>
          <w:b/>
        </w:rPr>
        <w:t>Description:</w:t>
      </w:r>
      <w:r>
        <w:rPr/>
        <w:t xml:space="preserve"> Discover the former royal residence of Potsdam on this comprehensive private tour from Berlin. As you explore this city that has UNESCO World Heritage status, learn about its colorful history from your knowledgeable guide. Capture photos of the lovely castle of Babelsberg, the lakeside Marble Palace and the breathtaking Sanssouci Palace. You'll also see the Cecilienhof Palace -- site of the Potsdam Conference where the stage was set for the Cold War. Since this is a private tour, you can tailor the itinerary to suit your particular interest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Hotel pickup and drop-off</w:t>
      </w:r>
    </w:p>
    <w:p>
      <w:pPr>
        <w:pStyle w:val="Normal"/>
        <w:rPr/>
      </w:pPr>
      <w:r>
        <w:rPr/>
        <w:t>Transport by taxi</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all Berlin Hotels or meet us at our Meeting Point at Hackescher Mark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potsdam-day-trip-from-berlin/3344d02c-c39a-4d36-9fc9-73ee74430e2f" TargetMode="External"/><Relationship Id="rId3" Type="http://schemas.openxmlformats.org/officeDocument/2006/relationships/hyperlink" Target="https://magpie.travel/download_product_images?id=3344d02c-c39a-4d36-9fc9-73ee74430e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