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ubrovnik Chauffeur Service - Private tour Pelješac - oysters and wine, a match made in heav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QLVRKU</w:t>
            </w:r>
          </w:p>
          <w:p>
            <w:pPr>
              <w:pStyle w:val="Normal"/>
              <w:widowControl w:val="false"/>
              <w:rPr/>
            </w:pPr>
            <w:r>
              <w:rPr>
                <w:b/>
              </w:rPr>
              <w:t>Company Website:</w:t>
            </w:r>
            <w:r>
              <w:rPr/>
              <w:t xml:space="preserve"> dubrovnikchauffeurservice.com</w:t>
            </w:r>
          </w:p>
          <w:p>
            <w:pPr>
              <w:pStyle w:val="Normal"/>
              <w:widowControl w:val="false"/>
              <w:rPr/>
            </w:pPr>
            <w:r>
              <w:rPr>
                <w:b/>
              </w:rPr>
              <w:t>Primary Contact:</w:t>
            </w:r>
            <w:r>
              <w:rPr/>
              <w:t xml:space="preserve"> Dubrovnik Chauffeur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eandering from town to town, following the winding road on Pelješac, you will get to know the unique lifestyle of this peninsula built upon the blessings of the nature. The savage Dalmatian karst awarded us with most powerful of the Plavac wines here. With the sun reflecting from the rocks and sea, excellent conditions for accumulation of sugars in grapes are created.These southward vineyards give the highest quality red wines in Croatia.The medieval town Ston which will impress you by its stone walls, the longest in Europe, with its 5,5 kilometres, built in the 14th century to protect the extremely valuable salt pans.The salt pans are still working today, with no changes in features or production process through centuries.Oyster and mussels are trademarks of the peninsula aswell, the famous delicacy from the clean bay of Malostonski zaljev.There are two more specialties on the peak of the culinary offer of Ston: black risotto with seafood and cuttlefish ink and the cake of Sto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English speaking driver</w:t>
      </w:r>
    </w:p>
    <w:p>
      <w:pPr>
        <w:pStyle w:val="Normal"/>
        <w:rPr/>
      </w:pPr>
      <w:r>
        <w:rPr/>
      </w:r>
    </w:p>
    <w:p>
      <w:pPr>
        <w:pStyle w:val="Normal"/>
        <w:rPr/>
      </w:pPr>
      <w:r>
        <w:rPr>
          <w:b/>
        </w:rPr>
        <w:t>Exclusions:</w:t>
      </w:r>
    </w:p>
    <w:p>
      <w:pPr>
        <w:pStyle w:val="Normal"/>
        <w:rPr/>
      </w:pPr>
      <w:r>
        <w:rPr/>
        <w:t>Lunch</w:t>
      </w:r>
    </w:p>
    <w:p>
      <w:pPr>
        <w:pStyle w:val="Normal"/>
        <w:rPr/>
      </w:pPr>
      <w:r>
        <w:rPr/>
        <w:t>Wine tasting</w:t>
      </w:r>
    </w:p>
    <w:p>
      <w:pPr>
        <w:pStyle w:val="Normal"/>
        <w:rPr/>
      </w:pPr>
      <w:r>
        <w:rPr/>
        <w:t>Oyster tasting</w:t>
      </w:r>
    </w:p>
    <w:p>
      <w:pPr>
        <w:pStyle w:val="Normal"/>
        <w:rPr/>
      </w:pPr>
      <w:r>
        <w:rPr/>
        <w:t>Gratuitie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driver will pick you up in front of your hotel/accomod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peljesac-oysters-and-wine-a-match-made-in-heaven/5bd28b1d-eaa6-47c8-bf80-60db9ecfd6cc" TargetMode="External"/><Relationship Id="rId3" Type="http://schemas.openxmlformats.org/officeDocument/2006/relationships/hyperlink" Target="https://magpie.travel/download_product_images?id=5bd28b1d-eaa6-47c8-bf80-60db9ecfd6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