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meon Kotinas - Private tour: Paleokastritsa and Corfu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HPTGJ</w:t>
            </w:r>
          </w:p>
          <w:p>
            <w:pPr>
              <w:pStyle w:val="Normal"/>
              <w:widowControl w:val="false"/>
              <w:rPr/>
            </w:pPr>
            <w:r>
              <w:rPr>
                <w:b/>
              </w:rPr>
              <w:t>Company Website:</w:t>
            </w:r>
            <w:r>
              <w:rPr/>
              <w:t xml:space="preserve"> corfuprivatetransfers.com</w:t>
            </w:r>
          </w:p>
          <w:p>
            <w:pPr>
              <w:pStyle w:val="Normal"/>
              <w:widowControl w:val="false"/>
              <w:rPr/>
            </w:pPr>
            <w:r>
              <w:rPr>
                <w:b/>
              </w:rPr>
              <w:t>Primary Contact:</w:t>
            </w:r>
            <w:r>
              <w:rPr/>
              <w:t xml:space="preserve"> Symeon Kotin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otokos Monastery with its great view at Paleokastritsa. Visit the most beautiful place on Corfu, Paleokastritsa and admire its turquoise sea. See all the most important sights of Corfu's Old Town. Free pickup and drop-off from your hotel with a brand new vehicl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optional)</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or meeting point at Corfu of your choi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paleokastritsa-and-corfu-town/735f6e5e-e95e-4267-a543-c82755b0720b" TargetMode="External"/><Relationship Id="rId3" Type="http://schemas.openxmlformats.org/officeDocument/2006/relationships/hyperlink" Target="https://magpie.travel/download_product_images?id=735f6e5e-e95e-4267-a543-c82755b072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