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Private Tour of Versailles Palace &amp; Gardens from Versail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WZSNJ</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xperience a private guided tour of the Palace of Versailles, with a dedicated English speaking expert guide</w:t>
      </w:r>
    </w:p>
    <w:p>
      <w:pPr>
        <w:pStyle w:val="Normal"/>
        <w:rPr/>
      </w:pPr>
      <w:r>
        <w:rPr/>
        <w:t>- Your tour includes a visit to world-famous the Gardens of Versailles</w:t>
      </w:r>
    </w:p>
    <w:p>
      <w:pPr>
        <w:pStyle w:val="Normal"/>
        <w:rPr/>
      </w:pPr>
      <w:r>
        <w:rPr/>
        <w:t>- Take the opportunity to visit the magnificent palace while it is less crowded</w:t>
      </w:r>
    </w:p>
    <w:p>
      <w:pPr>
        <w:pStyle w:val="Normal"/>
        <w:rPr/>
      </w:pPr>
      <w:r>
        <w:rPr/>
        <w:t xml:space="preserve">- With Skip the Line Access to the Palace of Versailles we take the hassle out of your Versailles visit </w:t>
      </w:r>
    </w:p>
    <w:p>
      <w:pPr>
        <w:pStyle w:val="Normal"/>
        <w:rPr/>
      </w:pPr>
      <w:r>
        <w:rPr/>
      </w:r>
    </w:p>
    <w:p>
      <w:pPr>
        <w:pStyle w:val="Normal"/>
        <w:rPr/>
      </w:pPr>
      <w:r>
        <w:rPr>
          <w:b/>
        </w:rPr>
        <w:t>Description Summary:</w:t>
      </w:r>
    </w:p>
    <w:p>
      <w:pPr>
        <w:pStyle w:val="Normal"/>
        <w:rPr/>
      </w:pPr>
      <w:r>
        <w:rPr/>
        <w:t>Take a private tour of the Versailles Palace &amp; Gardens as you explore the decadent estate in a manner fit for icons and royals alongside an English-speaking expert guide.  </w:t>
      </w:r>
    </w:p>
    <w:p>
      <w:pPr>
        <w:pStyle w:val="Normal"/>
        <w:rPr/>
      </w:pPr>
      <w:r>
        <w:rPr/>
      </w:r>
    </w:p>
    <w:p>
      <w:pPr>
        <w:pStyle w:val="Normal"/>
        <w:rPr/>
      </w:pPr>
      <w:r>
        <w:rPr>
          <w:b/>
        </w:rPr>
        <w:t>Description:</w:t>
      </w:r>
    </w:p>
    <w:p>
      <w:pPr>
        <w:pStyle w:val="Normal"/>
        <w:rPr/>
      </w:pPr>
      <w:r>
        <w:rPr/>
        <w:t>Experience a privately guided tour of the Palace &amp; Gardens of Versailles as a dedicated English speaking expert guide shows you the most important rooms of the Palace and gives you incredible insight into the Kings and Queens who once lived here – loved or hated, they were never boring. Your tour includes a guided visit to the world-famous Gardens of Versailles, where – on certain days from April to October – you’ll see the fountain show, where water explodes to the sound of music. Or, you may enjoy visiting the gardens to the sound of classical music at the Musical Gardens event. With a Skip-the-Line Access ticket, you can breeze past the long lines and let your guide take all the hassle out of your Versailles visit.</w:t>
      </w:r>
    </w:p>
    <w:p>
      <w:pPr>
        <w:pStyle w:val="Normal"/>
        <w:rPr/>
      </w:pPr>
      <w:r>
        <w:rPr/>
      </w:r>
    </w:p>
    <w:p>
      <w:pPr>
        <w:pStyle w:val="Normal"/>
        <w:rPr/>
      </w:pPr>
      <w:r>
        <w:rPr/>
      </w:r>
    </w:p>
    <w:p>
      <w:pPr>
        <w:pStyle w:val="Normal"/>
        <w:rPr/>
      </w:pPr>
      <w:r>
        <w:rPr>
          <w:b/>
        </w:rPr>
        <w:t>Inclusions:</w:t>
      </w:r>
    </w:p>
    <w:p>
      <w:pPr>
        <w:pStyle w:val="Normal"/>
        <w:rPr/>
      </w:pPr>
      <w:r>
        <w:rPr/>
        <w:t>Guided visit inside the Palace of Versailles</w:t>
      </w:r>
    </w:p>
    <w:p>
      <w:pPr>
        <w:pStyle w:val="Normal"/>
        <w:rPr/>
      </w:pPr>
      <w:r>
        <w:rPr/>
        <w:t>Guided visit to the Gardens of Versailles</w:t>
      </w:r>
    </w:p>
    <w:p>
      <w:pPr>
        <w:pStyle w:val="Normal"/>
        <w:rPr/>
      </w:pPr>
      <w:r>
        <w:rPr/>
        <w:t>Expert, English-speaking private tour guide</w:t>
      </w:r>
    </w:p>
    <w:p>
      <w:pPr>
        <w:pStyle w:val="Normal"/>
        <w:rPr/>
      </w:pPr>
      <w:r>
        <w:rPr/>
        <w:t xml:space="preserve">All entrance fees </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t>Food &amp; beverag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xml:space="preserve">- Our City Wonders representative with wear a blue jacket or top and will have a City Wonders sign with the name of the tour at the meeting point for easy recognition. </w:t>
      </w:r>
    </w:p>
    <w:p>
      <w:pPr>
        <w:pStyle w:val="Normal"/>
        <w:rPr/>
      </w:pPr>
      <w:r>
        <w:rPr/>
        <w:t>- This tour involves a fair amount of walking, hills, and stairs; comfortable shoes are recommended</w:t>
      </w:r>
    </w:p>
    <w:p>
      <w:pPr>
        <w:pStyle w:val="Normal"/>
        <w:rPr/>
      </w:pPr>
      <w:r>
        <w:rPr/>
        <w:t>- Extra measures may also restrict the size of bags that can be brought inside. To avoid disruptions or possible denied entry, we strongly suggest that you avoid bringing large purses, bags, or backpacks on your tou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y the statue of Louis XIV (the bronze horseman statue in the Place d’Armes, the square in front of the palace). Nearest train station: Versailles Château Rive Gauche. On exiting the station follow the signs for the Palace of the Versailles. The statue is directly in front of the Palace. </w:t>
      </w:r>
    </w:p>
    <w:p>
      <w:pPr>
        <w:pStyle w:val="Normal"/>
        <w:rPr/>
      </w:pPr>
      <w:r>
        <w:rPr/>
      </w:r>
    </w:p>
    <w:p>
      <w:pPr>
        <w:pStyle w:val="Normal"/>
        <w:rPr/>
      </w:pPr>
      <w:r>
        <w:rPr>
          <w:b/>
        </w:rPr>
        <w:t>Type:</w:t>
      </w:r>
      <w:r>
        <w:rPr/>
        <w:t xml:space="preserve"> Ends location </w:t>
      </w:r>
    </w:p>
    <w:p>
      <w:pPr>
        <w:pStyle w:val="Normal"/>
        <w:rPr/>
      </w:pPr>
      <w:r>
        <w:rPr>
          <w:b/>
        </w:rPr>
        <w:t>Lat &amp; Long:</w:t>
      </w:r>
      <w:r>
        <w:rPr/>
        <w:t xml:space="preserve"> 48.8048649, 2.1203554 </w:t>
      </w:r>
    </w:p>
    <w:p>
      <w:pPr>
        <w:pStyle w:val="Normal"/>
        <w:rPr/>
      </w:pPr>
      <w:r>
        <w:rPr>
          <w:b/>
        </w:rPr>
        <w:t>Address:</w:t>
      </w:r>
      <w:r>
        <w:rPr/>
        <w:t xml:space="preserve"> Yvelines, Place d'Armes, Versailles, Île-de-France, 78000, FR </w:t>
      </w:r>
    </w:p>
    <w:p>
      <w:pPr>
        <w:pStyle w:val="Normal"/>
        <w:rPr/>
      </w:pPr>
      <w:r>
        <w:rPr>
          <w:b/>
        </w:rPr>
        <w:t>Directions:</w:t>
      </w:r>
    </w:p>
    <w:p>
      <w:pPr>
        <w:pStyle w:val="Normal"/>
        <w:rPr/>
      </w:pPr>
      <w:r>
        <w:rPr>
          <w:b/>
        </w:rPr>
        <w:t>Notes:</w:t>
      </w:r>
      <w:r>
        <w:rPr/>
        <w:t xml:space="preserve"> This service ends at the Palace of Versailles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questrian statue of Louis XIV, Versaille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033156, 2.125998199999999 </w:t>
      </w:r>
    </w:p>
    <w:p>
      <w:pPr>
        <w:pStyle w:val="Normal"/>
        <w:rPr/>
      </w:pPr>
      <w:r>
        <w:rPr>
          <w:b/>
        </w:rPr>
        <w:t>Address:</w:t>
      </w:r>
      <w:r>
        <w:rPr/>
        <w:t xml:space="preserve"> Yvelines, Equestrian statue of Louis XIV, Versailles, Île-de-France, 78000, FR </w:t>
      </w:r>
    </w:p>
    <w:p>
      <w:pPr>
        <w:pStyle w:val="Normal"/>
        <w:rPr/>
      </w:pPr>
      <w:r>
        <w:rPr>
          <w:b/>
        </w:rPr>
        <w:t>Directions:</w:t>
      </w:r>
      <w:r>
        <w:rPr/>
        <w:t xml:space="preserve"> Arriving by train: Take the RER C to Versailles Château Rive Gauche. On exiting the station follow the signs for the Palace of the Versailles. The statue is directly in front of the Palace. </w:t>
      </w:r>
    </w:p>
    <w:p>
      <w:pPr>
        <w:pStyle w:val="Normal"/>
        <w:rPr/>
      </w:pPr>
      <w:r>
        <w:rPr>
          <w:b/>
        </w:rPr>
        <w:t>Notes:</w:t>
      </w:r>
      <w:r>
        <w:rPr/>
        <w:t xml:space="preserve"> Meet your guide  by the statue of Louis XIV (the bronze horseman statue in the Place d’Armes, the square in front of the palace).</w:t>
      </w:r>
    </w:p>
    <w:p>
      <w:pPr>
        <w:pStyle w:val="Normal"/>
        <w:rPr/>
      </w:pPr>
      <w:r>
        <w:rPr/>
        <w:t xml:space="preserve"> </w:t>
      </w:r>
      <w:r>
        <w:rPr/>
        <w:t xml:space="preserve">Our City Wonders representative with wear a blue jacket or top and will have a City Wonders sign with the name of the tour at the meeting point for easy recognition.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 of Versailles Palace &amp; Gardens from Versailles (No Sh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 of Versailles Palace &amp; Gardens from Versailles (With Sh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1 70371426. </w:t>
        <w:br/>
        <w:t xml:space="preserve">• Our City Wonders representative with wear a blue jacket or top and will have a City Wonders sign with the name of the tour at the meeting point for easy recognition.  </w:t>
        <w:br/>
        <w:t xml:space="preserve">• This tour involves a fair amount of walking, hills, and stairs; comfortable shoes are recommended. </w:t>
        <w:br/>
        <w:t xml:space="preserve">• Some sites visited lack shade and can be hot under direct sunlight. We recommend bringing a hat, sunscreen and a bottle of water in warm weather. </w:t>
        <w:br/>
        <w:t xml:space="preserve">• France’s tourist sites are among the most popular in the world. Skip the Line Access and careful planning limit our crowd exposure, but please be aware that some locations may be unavoidably busy during standard hours. </w:t>
        <w:br/>
        <w:t xml:space="preserve">• Please note that many sections of the palace are not air-conditioned (as A/C is not standard practice in France).                                   </w:t>
        <w:br/>
        <w:t>• We will do everything within our power to ensure timings and itineraries are respected; however, due to issues beyond our control, timings and sites are subject to last minute changes on rare occasions.</w:t>
      </w:r>
    </w:p>
    <w:p>
      <w:pPr>
        <w:pStyle w:val="Normal"/>
        <w:rPr/>
      </w:pPr>
      <w:r>
        <w:rPr/>
        <w:t xml:space="preserve">Please Note: </w:t>
        <w:br/>
        <w:t xml:space="preserve">*Fountain Show is running from April to October on Saturdays and Sundays </w:t>
        <w:br/>
        <w:t>**Musical Garden Show is running from April to June and from September to October on Tuesdays, Thursdays and Fridays. While from July to August is running from Tuesday to Frida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of-versailles-palace-gardens-from-versailles/c85693e5-0d1f-4559-a25e-93b0645e58a2" TargetMode="External"/><Relationship Id="rId3" Type="http://schemas.openxmlformats.org/officeDocument/2006/relationships/hyperlink" Target="https://magpie.travel/download_product_images?id=c85693e5-0d1f-4559-a25e-93b0645e58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