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erres de Memoire Somme Battlefield Tours - Private Tour of the WW1 Somme Battlefields from ARR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DOCAKU</w:t>
            </w:r>
          </w:p>
          <w:p>
            <w:pPr>
              <w:pStyle w:val="Normal"/>
              <w:widowControl w:val="false"/>
              <w:rPr/>
            </w:pPr>
            <w:r>
              <w:rPr>
                <w:b/>
              </w:rPr>
              <w:t>Company Website:</w:t>
            </w:r>
            <w:r>
              <w:rPr/>
              <w:t xml:space="preserve"> terresdememoire.com</w:t>
            </w:r>
          </w:p>
          <w:p>
            <w:pPr>
              <w:pStyle w:val="Normal"/>
              <w:widowControl w:val="false"/>
              <w:rPr/>
            </w:pPr>
            <w:r>
              <w:rPr>
                <w:b/>
              </w:rPr>
              <w:t>Primary Contact:</w:t>
            </w:r>
            <w:r>
              <w:rPr/>
              <w:t xml:space="preserve"> Terres de Memoire Somme Battlefiel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covers the major sites of the Battles of the Somme in 1916 and 1918, it's an easy day trip coming from PARIS for the day (1h by train). Our tours start and finish just outside the ARRAS train station.   we will cover the sites of the major 1916 battle: the impressive "Lochnagar" mine crater, Pozieres, the Thiepval memorial to the missing and the preserved battlefields of Beaumont-Hamel. After a lunch stop at Albert and a visit to the Somme 1916 underground museum we will head to the 1918 battlefields: Villers-Bretonneux Australian memorial and the new John Monash centre (if open on that day) and the sites of the famous August 1918 allied counter-offensive. After this moving day we will drive back to ARRA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Private Guide WW1 expert</w:t>
      </w:r>
    </w:p>
    <w:p>
      <w:pPr>
        <w:pStyle w:val="Normal"/>
        <w:rPr/>
      </w:pPr>
      <w:r>
        <w:rPr/>
        <w:t>Access to all the sites and museum fees</w:t>
      </w:r>
    </w:p>
    <w:p>
      <w:pPr>
        <w:pStyle w:val="Normal"/>
        <w:rPr/>
      </w:pPr>
      <w:r>
        <w:rPr/>
        <w:t>Entry/Admission - Musee Somme 1916</w:t>
      </w:r>
    </w:p>
    <w:p>
      <w:pPr>
        <w:pStyle w:val="Normal"/>
        <w:rPr/>
      </w:pPr>
      <w:r>
        <w:rPr/>
      </w:r>
    </w:p>
    <w:p>
      <w:pPr>
        <w:pStyle w:val="Normal"/>
        <w:rPr/>
      </w:pPr>
      <w:r>
        <w:rPr>
          <w:b/>
        </w:rPr>
        <w:t>Exclusions:</w:t>
      </w:r>
    </w:p>
    <w:p>
      <w:pPr>
        <w:pStyle w:val="Normal"/>
        <w:rPr/>
      </w:pPr>
      <w:r>
        <w:rPr/>
        <w:t>Lunch</w:t>
      </w:r>
    </w:p>
    <w:p>
      <w:pPr>
        <w:pStyle w:val="Normal"/>
        <w:rPr/>
      </w:pPr>
      <w:r>
        <w:rPr/>
        <w:t>Snac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are d'Arras, 62000 Arras, France Meet our guide opposite the ARRAS train station, he will be waiting for you at our minibus with a sign « Battlefield Guided Tours ». A hotel pick-up is also possible on dem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of-the-ww1-somme-battlefields-from-arras/fd40d446-adeb-405a-8e7b-9df9c5bb826a" TargetMode="External"/><Relationship Id="rId3" Type="http://schemas.openxmlformats.org/officeDocument/2006/relationships/hyperlink" Target="https://magpie.travel/download_product_images?id=fd40d446-adeb-405a-8e7b-9df9c5bb82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