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bal Guide Services - Private Tour of Residenz Palace in Munich with a Professional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BDM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bal-guide-servi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bal Guide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global-guide-servic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Residenz palace was the home of the Bavarian rulers from 1508 until the First World War. Its jaw-dropping treasures and attires of the Wittelbachs' wealth over the centuries can be seen at this palace museum.   See the apartment of the Electress’ Henriette Adelaide, daughter-in-law of Max I, Papal Rooms, having been occupied once by Pope Pius VI in the 18th century. Visit the most impressive rooms in the palace, the 19th-century neoclassical Royal apartments, inspired by the ruins of Pompeii and in the Napoleonic Empire.   Take our guide with you to see and learn all of the details of this 5 centuries-old pa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professional guide who will be with your group only</w:t>
      </w:r>
    </w:p>
    <w:p>
      <w:pPr>
        <w:pStyle w:val="Normal"/>
        <w:rPr/>
      </w:pPr>
      <w:r>
        <w:rPr/>
        <w:t>Private guided Tour</w:t>
      </w:r>
    </w:p>
    <w:p>
      <w:pPr>
        <w:pStyle w:val="Normal"/>
        <w:rPr/>
      </w:pPr>
      <w:r>
        <w:rPr/>
        <w:t>Possible customizing on tour with your local guide on th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Entrance fees € 10 per person </w:t>
      </w:r>
    </w:p>
    <w:p>
      <w:pPr>
        <w:pStyle w:val="Normal"/>
        <w:rPr/>
      </w:pPr>
      <w:r>
        <w:rPr/>
        <w:t>Entry/Admission - Resid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ish's Fountain, Marienplatz 8, 80331 München, Germany Marienplatz (Fish Fountain In front of the Town Hall), Marienplatz 8, 80331 Münche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of-residenz-palace-in-munich-with-a-professional-guide/123635f8-bf1f-4c0b-a0fb-6daeb4f034d9" TargetMode="External"/><Relationship Id="rId3" Type="http://schemas.openxmlformats.org/officeDocument/2006/relationships/hyperlink" Target="https://magpie.travel/download_product_images?id=123635f8-bf1f-4c0b-a0fb-6daeb4f034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