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link Niagara Falls Tours - Private Tour of Niagara Falls with Lunch and Boat in Luxu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ZEC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irlink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link Niagara Fall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Niagara Falls in your own Bmw vehicle or higher trim with a guide. Customize the entire day to your preferences and enjoy a day being chauffeured around with your private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pecial gift</w:t>
      </w:r>
    </w:p>
    <w:p>
      <w:pPr>
        <w:pStyle w:val="Normal"/>
        <w:rPr/>
      </w:pPr>
      <w:r>
        <w:rPr/>
        <w:t>Hornblower boat (seasonal) or Skylon tower or journey behind the falls</w:t>
      </w:r>
    </w:p>
    <w:p>
      <w:pPr>
        <w:pStyle w:val="Normal"/>
        <w:rPr/>
      </w:pPr>
      <w:r>
        <w:rPr/>
        <w:t>Buffet lunch or dinner</w:t>
      </w:r>
    </w:p>
    <w:p>
      <w:pPr>
        <w:pStyle w:val="Normal"/>
        <w:rPr/>
      </w:pPr>
      <w:r>
        <w:rPr/>
        <w:t>Hotel/port pick-up and drop-off</w:t>
      </w:r>
    </w:p>
    <w:p>
      <w:pPr>
        <w:pStyle w:val="Normal"/>
        <w:rPr/>
      </w:pPr>
      <w:r>
        <w:rPr/>
        <w:t>Tour includes Clifton Hill, Niagara-on-the-Lake, winery tours, whirlpool, legends golf courses, Niagara helicopter (extra cost), Shaw Festival, Fort George, and 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optional activities and entrance fe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homes or any address &lt;br&gt;Airports:&lt;br&gt;Toronto Pearson Intl Airport, 6301 Silver Dart Dr, Mississauga, Ontario L5P 1B2 Cana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of-niagara-falls-with-lunch-and-boat-in-luxury/16fa9875-534f-4e47-a6e8-4b8039921906" TargetMode="External"/><Relationship Id="rId3" Type="http://schemas.openxmlformats.org/officeDocument/2006/relationships/hyperlink" Target="https://magpie.travel/download_product_images?id=16fa9875-534f-4e47-a6e8-4b8039921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