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Private tour of Muscat for 4 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DNWC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 xml:space="preserve">الانطلاق من الفندق الساعة 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 xml:space="preserve">صباحًا والذهاب إلى المسجد الحرام، سوق مطرح، بيت الزبير، قصر السلطان، قلعة الجلالاني، الميراني، رويال أوبرا حتى الفندق الساعة 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ظهرً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 will come to you, don't worry about this before the start of the hula and then take you back to the place you want to get 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6166633, 58.462316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2822 Way, 2822 Way, Muscat, Muscat Governorate, 134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of-muscat-for-4-hours/fb00b33b-013a-4b84-8574-c29649b1d677" TargetMode="External"/><Relationship Id="rId3" Type="http://schemas.openxmlformats.org/officeDocument/2006/relationships/hyperlink" Target="https://magpie.travel/download_product_images?id=fb00b33b-013a-4b84-8574-c29649b1d6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