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usa Tours - Private Tour of Kakum National Park and Cape Coast Cast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KVJA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avelogh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us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us on this tour of Ghana to marvel at one of the spectacular ecotourism sites in Ghana. Experience the Kakum National Park Canopy Walkway for a unique bird’s eye view of the forest. Visit Cape Coast Castle, a UNESCO World Heritage Site, for a guided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Entry/Admission - Kakum National Park</w:t>
      </w:r>
    </w:p>
    <w:p>
      <w:pPr>
        <w:pStyle w:val="Normal"/>
        <w:rPr/>
      </w:pPr>
      <w:r>
        <w:rPr/>
        <w:t>Entry/Admission - Cape Coast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Not list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Staff will be in Hausa Tours branded polo shirt&lt;br&gt;West Hills Mall, Mankessim - Accra Rd, Ngleshi Amanfro, Ghana At the car park&lt;br&gt;Airports:&lt;br&gt;Kotoka International Airport, Airport Rd, Accra, Ghana&lt;br&gt;Ports:&lt;br&gt;Tema Port, J2G4+J75, Tema, Ghana&lt;br&gt;Takoradi Port, V7P7+H7H, Takoradi, Gh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of-kakum-national-park-and-cape-coast-castle/93f03313-333b-4310-b5c1-7f66bb6d1a97" TargetMode="External"/><Relationship Id="rId3" Type="http://schemas.openxmlformats.org/officeDocument/2006/relationships/hyperlink" Target="https://magpie.travel/download_product_images?id=93f03313-333b-4310-b5c1-7f66bb6d1a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