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 special Tours - Private Tour of City of Salzburg and Lake district ar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YPSKZ</w:t>
            </w:r>
          </w:p>
          <w:p>
            <w:pPr>
              <w:pStyle w:val="Normal"/>
              <w:widowControl w:val="false"/>
              <w:rPr/>
            </w:pPr>
            <w:r>
              <w:rPr>
                <w:b/>
              </w:rPr>
              <w:t>Company Website:</w:t>
            </w:r>
            <w:r>
              <w:rPr/>
              <w:t xml:space="preserve"> bespecialtours.com</w:t>
            </w:r>
          </w:p>
          <w:p>
            <w:pPr>
              <w:pStyle w:val="Normal"/>
              <w:widowControl w:val="false"/>
              <w:rPr/>
            </w:pPr>
            <w:r>
              <w:rPr>
                <w:b/>
              </w:rPr>
              <w:t>Primary Contact:</w:t>
            </w:r>
            <w:r>
              <w:rPr/>
              <w:t xml:space="preserve"> B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tour includes a walking tour through the city of Salzburg, a lunch in the center of Salzburg and a driving tour through the lake district area of Salzburg. If needed the walking tour can be kept as little as possible. Otherwise it is necessary to walk for about 1,5mile and we will walk also a bit up a hill to the Nonnberg abbey (the oldest abbey in central Europe).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Hotel pickup and drop-off (selected hotels only)</w:t>
      </w:r>
    </w:p>
    <w:p>
      <w:pPr>
        <w:pStyle w:val="Normal"/>
        <w:rPr/>
      </w:pPr>
      <w:r>
        <w:rPr/>
        <w:t>Transport by air-conditioned minivan</w:t>
      </w:r>
    </w:p>
    <w:p>
      <w:pPr>
        <w:pStyle w:val="Normal"/>
        <w:rPr/>
      </w:pPr>
      <w:r>
        <w:rPr/>
        <w:t>Entry/Admission - Pfarre St. Wolfgang</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hotel, or any other address where we can meet you. &lt;br&gt;Salzburg, Salzburg, Austrian Alps&lt;br&gt;Airports:&lt;br&gt;W. A. Mozart Airport,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of-city-of-salzburg-and-lake-district-area/113bfad8-19a3-4f7c-960b-fd6a64095f73" TargetMode="External"/><Relationship Id="rId3" Type="http://schemas.openxmlformats.org/officeDocument/2006/relationships/hyperlink" Target="https://magpie.travel/download_product_images?id=113bfad8-19a3-4f7c-960b-fd6a64095f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