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us Travel Skopje  - Private Tour of Canyon Matka and Vrelo Cave from Skopj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UPFB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-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us Travel Sko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plore-macedonia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anyon Matka is the most beautiful place in Skopje and is a must-see if you are visiting Skopje and North Macedonia. Here you can see unique nature, enjoy mountain views, participate in an original boat tour and visit a c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icensed tour guide</w:t>
      </w:r>
    </w:p>
    <w:p>
      <w:pPr>
        <w:pStyle w:val="Normal"/>
        <w:rPr/>
      </w:pPr>
      <w:r>
        <w:rPr/>
        <w:t xml:space="preserve">Boat drive to visit Cave Vr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Skopje Airport, Skopje Republic of North Macedo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of-canyon-matka-and-vrelo-cave-from-skopje/6acad8d6-85b0-4c94-b0fa-bc4b6428b84e" TargetMode="External"/><Relationship Id="rId3" Type="http://schemas.openxmlformats.org/officeDocument/2006/relationships/hyperlink" Target="https://magpie.travel/download_product_images?id=6acad8d6-85b0-4c94-b0fa-bc4b6428b8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