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Private Tour of Avignon, Orange and Chateauneuf du Pape from Ar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RPLQN</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et your private guide in central Arles in time for a 9am departure. Traveling by private vehicle, soak up the scenery on the around 45-minute journey to Avignon.   As you approach the grand medieval city, listen as your guide explains its importance, as the former city of the Popes. After admiring the remarkably preserved city walls, hop out to explore the UNESCO-listed historic center, marvel at the magnificent Popes' Palace (entrance tickets not included), and spot landmarks such as the Saint-Benezet bridge, made famous in the children's song ‘Sur le Pont d'Avignon’.   Continue to Orange, where your guide will take you on a tour of the city’s impressive Roman ruins. After admiring the Triumphal Arch and Roman amphitheater – one of the finest of the Roman world – enjoy free time for lunch (own expense) at one of the city’s cafés or restaurants.   In the afternoon, enjoy a scenic drive through the vineyards of the Châteauneuf du Pape wine region, stopping to enjoy wine tasting at a local winery.   On return to Arles, your tour ends back at the departure point around 5pm.   Please note: entrance fees and wine tasting are not included.</w:t>
      </w:r>
    </w:p>
    <w:p>
      <w:pPr>
        <w:pStyle w:val="Normal"/>
        <w:rPr/>
      </w:pPr>
      <w:r>
        <w:rPr/>
      </w:r>
    </w:p>
    <w:p>
      <w:pPr>
        <w:pStyle w:val="Normal"/>
        <w:rPr/>
      </w:pPr>
      <w:r>
        <w:rPr>
          <w:b/>
        </w:rPr>
        <w:t>Description Summary:</w:t>
      </w:r>
      <w:r>
        <w:rPr/>
        <w:t xml:space="preserve"> Meet your private guide in central Arles in time for a 9am departure. Traveling by private vehicle, soak up the scenery on the around 45-minute journey to Avignon.   As you approach the grand medieval city, listen as your guide explains its importance, as the former city of the Popes. After admiring the remarkably preserved city walls, hop out to explore the UNESCO-listed historic center, marvel at the magnificent Popes' Palace (entrance tickets not included), and spot landmarks such as the Saint-Benezet bridge, made famous in the children's song ‘Sur le Pont d'Avignon’.   Continue to Orange, where your guide will take you on a tour of the city’s impressive Roman ruins. After admiring the Triumphal Arch and Roman amphitheater – one of the finest of the Roman world – enjoy free time for lunch (own expense) at one of the city’s cafés or restaurants.   In the afternoon, enjoy a scenic drive through the vineyards of the Châteauneuf du Pape wine region, stopping to enjoy wine tasting at a local winery.   On return to Arles, your tour ends back at the departure point around 5pm.   Please note: entrance fees and wine tasting are not included. </w:t>
      </w:r>
    </w:p>
    <w:p>
      <w:pPr>
        <w:pStyle w:val="Normal"/>
        <w:rPr/>
      </w:pPr>
      <w:r>
        <w:rPr/>
      </w:r>
    </w:p>
    <w:p>
      <w:pPr>
        <w:pStyle w:val="Normal"/>
        <w:rPr/>
      </w:pPr>
      <w:r>
        <w:rPr>
          <w:b/>
        </w:rPr>
        <w:t>Description:</w:t>
      </w:r>
      <w:r>
        <w:rPr/>
        <w:t xml:space="preserve"> Enjoy a full day tour from Arles.  Your first stop will be in Avignon, do not miss the opportunity to visit the Popes Palace from the 14th century. Remind you the children song of ' Sous le Pont d'Avignon' by taking a photo of it.  Then drive up North until the town Orange, to see one of the best preserved theatre from the Roman period.  Before to drive back to Arles, stop in one of the winery of the village of Chateauneuf-du Pape for a wine tasting.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Transport by private vehicle</w:t>
      </w:r>
    </w:p>
    <w:p>
      <w:pPr>
        <w:pStyle w:val="Normal"/>
        <w:rPr/>
      </w:pPr>
      <w:r>
        <w:rPr/>
        <w:t>Private tour</w:t>
      </w:r>
    </w:p>
    <w:p>
      <w:pPr>
        <w:pStyle w:val="Normal"/>
        <w:rPr/>
      </w:pPr>
      <w:r>
        <w:rPr/>
        <w:t>One wine tasting</w:t>
      </w:r>
    </w:p>
    <w:p>
      <w:pPr>
        <w:pStyle w:val="Normal"/>
        <w:rPr/>
      </w:pPr>
      <w:r>
        <w:rPr/>
      </w:r>
    </w:p>
    <w:p>
      <w:pPr>
        <w:pStyle w:val="Normal"/>
        <w:rPr/>
      </w:pPr>
      <w:r>
        <w:rPr>
          <w:b/>
        </w:rPr>
        <w:t>Exclusions:</w:t>
      </w:r>
    </w:p>
    <w:p>
      <w:pPr>
        <w:pStyle w:val="Normal"/>
        <w:rPr/>
      </w:pPr>
      <w:r>
        <w:rPr/>
        <w:t>Lunch</w:t>
      </w:r>
    </w:p>
    <w:p>
      <w:pPr>
        <w:pStyle w:val="Normal"/>
        <w:rPr/>
      </w:pPr>
      <w:r>
        <w:rPr/>
        <w:t>Hotel pickup and drop-off</w:t>
      </w:r>
    </w:p>
    <w:p>
      <w:pPr>
        <w:pStyle w:val="Normal"/>
        <w:rPr/>
      </w:pPr>
      <w:r>
        <w:rPr/>
        <w:t>Popes palace/Pont d'Avignon ticket entrances</w:t>
      </w:r>
    </w:p>
    <w:p>
      <w:pPr>
        <w:pStyle w:val="Normal"/>
        <w:rPr/>
      </w:pPr>
      <w:r>
        <w:rPr/>
        <w:t>Entry/Admission - Pont Saint-Bénézet (Pont d'Avignon)</w:t>
      </w:r>
    </w:p>
    <w:p>
      <w:pPr>
        <w:pStyle w:val="Normal"/>
        <w:rPr/>
      </w:pPr>
      <w:r>
        <w:rPr/>
        <w:t>Entry/Admission - Palais des Papes</w:t>
      </w:r>
    </w:p>
    <w:p>
      <w:pPr>
        <w:pStyle w:val="Normal"/>
        <w:rPr/>
      </w:pPr>
      <w:r>
        <w:rPr/>
        <w:t>Entry/Admission - Roman Theatre of Orang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urist Office of Arles, 9 Bd des Lices, 13200 Arles,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of-avignon-orange-and-chateauneuf-du-pape-from-arles/9dc7d48c-f2c5-4b66-9796-62e9313e0276" TargetMode="External"/><Relationship Id="rId3" Type="http://schemas.openxmlformats.org/officeDocument/2006/relationships/hyperlink" Target="https://magpie.travel/download_product_images?id=9dc7d48c-f2c5-4b66-9796-62e9313e02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