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konia - Private Tour: Mykonos Island in Half a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QWESBR</w:t>
            </w:r>
          </w:p>
          <w:p>
            <w:pPr>
              <w:pStyle w:val="Normal"/>
              <w:widowControl w:val="false"/>
              <w:rPr/>
            </w:pPr>
            <w:r>
              <w:rPr>
                <w:b/>
              </w:rPr>
              <w:t>Company Website:</w:t>
            </w:r>
            <w:r>
              <w:rPr/>
              <w:t xml:space="preserve"> mykonia.com</w:t>
            </w:r>
          </w:p>
          <w:p>
            <w:pPr>
              <w:pStyle w:val="Normal"/>
              <w:widowControl w:val="false"/>
              <w:rPr/>
            </w:pPr>
            <w:r>
              <w:rPr>
                <w:b/>
              </w:rPr>
              <w:t>Primary Contact:</w:t>
            </w:r>
            <w:r>
              <w:rPr/>
              <w:t xml:space="preserve"> Myko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a perfect way to discover Mykonos, the most famous island of the Aegean Sea. This 4-hour island tour includes a walking tour. The walking tour will pass by the most important spots like Windmills, Little Venice, the old Laundries the private churches and the stunning Church of Panagia Paraportiani. Additionally, someone will be there to guide you to the back streets and show you local's lives and colors.   After the walking tour begins the island tour! In a private car the tour will visit Ano Mera, the second town of Mykonos, where you can visit a beautiful Monastery, do some shopping and enjoy yourself. When you're ready, you will enjoy the stunning panoramas and beaches where you can take the perfect selfie and other photos. If you have any special request, the tour operator will do their best to fit your request in the 4 hour tour time. You will need a camera and sun lotion. With the tour is included a map per person and a bottle of water for your comfort.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Bottled water</w:t>
      </w:r>
    </w:p>
    <w:p>
      <w:pPr>
        <w:pStyle w:val="Normal"/>
        <w:rPr/>
      </w:pPr>
      <w:r>
        <w:rPr/>
        <w:t>Driver-guide</w:t>
      </w:r>
    </w:p>
    <w:p>
      <w:pPr>
        <w:pStyle w:val="Normal"/>
        <w:rPr/>
      </w:pPr>
      <w:r>
        <w:rPr/>
        <w:t>Hotel pickup and drop-off</w:t>
      </w:r>
    </w:p>
    <w:p>
      <w:pPr>
        <w:pStyle w:val="Normal"/>
        <w:rPr/>
      </w:pPr>
      <w:r>
        <w:rPr/>
        <w:t>Private tour</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Cruise ship, hotel or any B&amp;B on the island &lt;br&gt;Airports:&lt;br&gt;Mikonos Airport, Greece&lt;br&gt;Ports:&lt;br&gt;Tourlos Mykonos, Epar.Od. Mikonou 134, Mikonos 846 00, Gree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mykonos-island-in-half-a-day/20b6b253-27d6-41c6-8cb4-8e37cf08d207" TargetMode="External"/><Relationship Id="rId3" Type="http://schemas.openxmlformats.org/officeDocument/2006/relationships/hyperlink" Target="https://magpie.travel/download_product_images?id=20b6b253-27d6-41c6-8cb4-8e37cf08d20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