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 Azur - Private Tour: Monaco Dine out in Porsche Panamer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GLJPOT</w:t>
            </w:r>
          </w:p>
          <w:p>
            <w:pPr>
              <w:pStyle w:val="Normal"/>
              <w:widowControl w:val="false"/>
              <w:rPr/>
            </w:pPr>
            <w:r>
              <w:rPr>
                <w:b/>
              </w:rPr>
              <w:t>Company Website:</w:t>
            </w:r>
            <w:r>
              <w:rPr/>
              <w:t xml:space="preserve"> tourazur.com</w:t>
            </w:r>
          </w:p>
          <w:p>
            <w:pPr>
              <w:pStyle w:val="Normal"/>
              <w:widowControl w:val="false"/>
              <w:rPr/>
            </w:pPr>
            <w:r>
              <w:rPr>
                <w:b/>
              </w:rPr>
              <w:t>Primary Contact:</w:t>
            </w:r>
            <w:r>
              <w:rPr/>
              <w:t xml:space="preserve"> Tour Az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t the sunset, get on a Porsche Panamera and your driver along the seacoast road will take you toward the “rock” of Monaco where the emblematic old town will reveal itself: The Prince's Palace proudly take over, the cathedral majestically rise up and the impressive oceanographic museum watch over.  Then tour the “Formula 1 Grand Prix” to change for the chic atmosphere. That of fancy evenings around the “Golden Area”, baths by thousands lights and the fever of casinos where you might gamble to try your luck.  Treat yourself a dinner on terrace in Monte Carlo to enjoy the glamor, the romanticism and the luxury on the Casino‘s square.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Entry/Admission - Monte-Carlo</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 will have to reconfirm 48 hours minimum your pick up place and time with Tour Azu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monaco-dine-out-in-porsche-panamera/0e4cb81a-30fe-41b9-9116-ac0921131c7d" TargetMode="External"/><Relationship Id="rId3" Type="http://schemas.openxmlformats.org/officeDocument/2006/relationships/hyperlink" Target="https://magpie.travel/download_product_images?id=0e4cb81a-30fe-41b9-9116-ac0921131c7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