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Private Tour Louvre Skip the Line &amp; Notre Dame: the Heart of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SHACT</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heart of Paris in just a few hours on this essential private tour! Enjoy some of the best Parisian sights together with the local and fall even more in love with this city.  This unique private tour in Paris is full of iconic landmarks and sights. Start your experience with a bang, with one of the city's most emblematic architectural gems: Notre Dame de Paris! This cathedral has a long history and encloses some great stories. Retrace the steps of Victor Hugo, Esmeralda and the Hunchback of Notre Dame.  Follow your local guide on a stroll alongside the Seine river and discover some of the most inspiring hidden gems like a special market beloved by the locals. Prepare to be amazed by a Gothic gem along the way! Discover a historic square at the heart of the Île de la Cité and retrace the past of the French king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ocal Guide</w:t>
      </w:r>
    </w:p>
    <w:p>
      <w:pPr>
        <w:pStyle w:val="Normal"/>
        <w:rPr/>
      </w:pPr>
      <w:r>
        <w:rPr/>
      </w:r>
    </w:p>
    <w:p>
      <w:pPr>
        <w:pStyle w:val="Normal"/>
        <w:rPr/>
      </w:pPr>
      <w:r>
        <w:rPr>
          <w:b/>
        </w:rPr>
        <w:t>Exclusions:</w:t>
      </w:r>
    </w:p>
    <w:p>
      <w:pPr>
        <w:pStyle w:val="Normal"/>
        <w:rPr/>
      </w:pPr>
      <w:r>
        <w:rPr/>
        <w:t>Louvre Ticket. It will have to be paid cash to the guide before starting the tour.</w:t>
      </w:r>
    </w:p>
    <w:p>
      <w:pPr>
        <w:pStyle w:val="Normal"/>
        <w:rPr/>
      </w:pPr>
      <w:r>
        <w:rPr/>
        <w:t>Hotel pick-up and drop off</w:t>
      </w:r>
    </w:p>
    <w:p>
      <w:pPr>
        <w:pStyle w:val="Normal"/>
        <w:rPr/>
      </w:pPr>
      <w:r>
        <w:rPr/>
        <w:t>Entry/Admission - Louvre Museu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Caféothèque of Paris, 52 Rue de l'Hôtel de ville, 75004 Paris, France  In front of the bookstore/coffee place Shakespeare &amp; Company - 37 Rue de la Bûcherie, 75005 Paris, France&lt;br&gt;Musée du Louvre, 75001 Paris, France After the Louvre Tour say goodbye to your local private guid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ouvre-skip-the-line-notre-dame-the-heart-of-paris/b7e1c3ab-d227-4c0d-8631-61486a3e0fb3" TargetMode="External"/><Relationship Id="rId3" Type="http://schemas.openxmlformats.org/officeDocument/2006/relationships/hyperlink" Target="https://magpie.travel/download_product_images?id=b7e1c3ab-d227-4c0d-8631-61486a3e0f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