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hodian tours | DMC - Private Tour: Lindos Acropolis and Vill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QOHFU</w:t>
            </w:r>
          </w:p>
          <w:p>
            <w:pPr>
              <w:pStyle w:val="Normal"/>
              <w:widowControl w:val="false"/>
              <w:rPr/>
            </w:pPr>
            <w:r>
              <w:rPr>
                <w:b/>
              </w:rPr>
              <w:t>Company Website:</w:t>
            </w:r>
            <w:r>
              <w:rPr/>
              <w:t xml:space="preserve"> rhodiantours.com</w:t>
            </w:r>
          </w:p>
          <w:p>
            <w:pPr>
              <w:pStyle w:val="Normal"/>
              <w:widowControl w:val="false"/>
              <w:rPr/>
            </w:pPr>
            <w:r>
              <w:rPr>
                <w:b/>
              </w:rPr>
              <w:t>Primary Contact:</w:t>
            </w:r>
            <w:r>
              <w:rPr/>
              <w:t xml:space="preserve"> Rhodian tours | DM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ancient village of Lindos with its stunning 4,000-year-old acropolis on a 4-hour sightseeing tour! With an expert private guide, travel to Rhodes’ east coast along the scenic coastal roads, and then explore Lindos Acropolis (own expense) on a walking tour. Have a camera ready to capture sights of Byzantine ruins and Ancient Greek temple against the backdrop of the Bay of St Paul, and then visit the Church of the Ascension in the village. The itinerary on this private tour is flexible and can be tailored to your requirement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ocal guide</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t>Entrance fees to Lindos Acropolis (approx. 12 euros)</w:t>
      </w:r>
    </w:p>
    <w:p>
      <w:pPr>
        <w:pStyle w:val="Normal"/>
        <w:rPr/>
      </w:pPr>
      <w:r>
        <w:rPr/>
        <w:t>Lunch</w:t>
      </w:r>
    </w:p>
    <w:p>
      <w:pPr>
        <w:pStyle w:val="Normal"/>
        <w:rPr/>
      </w:pPr>
      <w:r>
        <w:rPr/>
        <w:t>Entry/Admission - Acropolis of Lindo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hodes, Rhodes, Dodecanese, South Aegean&lt;br&gt;Ports:&lt;br&gt;Terminal Portuario de Cruceros de Rodas, Akti Sachtouri, Rodos 851 00,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lindos-acropolis-and-village/2e37d7f9-513d-49e9-b5fb-d1b7f8616ffd" TargetMode="External"/><Relationship Id="rId3" Type="http://schemas.openxmlformats.org/officeDocument/2006/relationships/hyperlink" Target="https://magpie.travel/download_product_images?id=2e37d7f9-513d-49e9-b5fb-d1b7f8616f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