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ussels City Tours - Private Tour - Leuven: university flair, beer and gorgeous architec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PNBUTI</w:t>
            </w:r>
          </w:p>
          <w:p>
            <w:pPr>
              <w:pStyle w:val="Normal"/>
              <w:widowControl w:val="false"/>
              <w:rPr/>
            </w:pPr>
            <w:r>
              <w:rPr>
                <w:b/>
              </w:rPr>
              <w:t>Company Website:</w:t>
            </w:r>
            <w:r>
              <w:rPr/>
              <w:t xml:space="preserve"> brussels-city-tours.be</w:t>
            </w:r>
          </w:p>
          <w:p>
            <w:pPr>
              <w:pStyle w:val="Normal"/>
              <w:widowControl w:val="false"/>
              <w:rPr/>
            </w:pPr>
            <w:r>
              <w:rPr>
                <w:b/>
              </w:rPr>
              <w:t>Primary Contact:</w:t>
            </w:r>
            <w:r>
              <w:rPr/>
              <w:t xml:space="preserve"> Brussels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ing Brussels and the Belgian cities of art on your own is fabulous, no doubt about it. But private, customized tours offer ease, efficiency, and insight that you might otherwise miss.   Below you find the standard itinerary of our tour. As a guest on a private tour you can ask us to personalize your route in order to hit those city highlights which are of keen interest to you.   Leuven is one of the oldest university cities in Europe where brilliant minds and international researchers feel at home. The city should absolutely be in your bucket list as it is full to the brim with things to see and to experience. Close to Brussels it is a fascinating truly medieval city with stately university buildings dotted throughout the center, But… it’s definitely the many students that bring the city alive 24/24 and 7/7.  </w:t>
      </w:r>
    </w:p>
    <w:p>
      <w:pPr>
        <w:pStyle w:val="Normal"/>
        <w:rPr/>
      </w:pPr>
      <w:r>
        <w:rPr/>
      </w:r>
    </w:p>
    <w:p>
      <w:pPr>
        <w:pStyle w:val="Normal"/>
        <w:rPr/>
      </w:pPr>
      <w:r>
        <w:rPr/>
      </w:r>
    </w:p>
    <w:p>
      <w:pPr>
        <w:pStyle w:val="Normal"/>
        <w:rPr/>
      </w:pPr>
      <w:r>
        <w:rPr>
          <w:b/>
        </w:rPr>
        <w:t>Inclusions:</w:t>
      </w:r>
    </w:p>
    <w:p>
      <w:pPr>
        <w:pStyle w:val="Normal"/>
        <w:rPr/>
      </w:pPr>
      <w:r>
        <w:rPr/>
        <w:t>Professional multilingual guide</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ue du Marché Aux Herbes 61, 1000 Bruxelles, Belgium We are located the street next to the Grand Place and 5 minutes away from the Central Station.&lt;br&gt;Airports:&lt;br&gt;Brussels Airport, A201, Zaventem 1930 Belgiu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leuven-university-flair-beer-and-gorgeous-architecture/1f8c70a3-4d30-4dbb-b88c-fd7e86416eb5" TargetMode="External"/><Relationship Id="rId3" Type="http://schemas.openxmlformats.org/officeDocument/2006/relationships/hyperlink" Target="https://magpie.travel/download_product_images?id=1f8c70a3-4d30-4dbb-b88c-fd7e86416e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