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t Georgia - Private Tour : Kazbegi (Stepantsminda)With stops on the w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RPGM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etgeorgia.site123.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mountainous region of Kazbegi on a day trip from Tbilisi  Enjoy the view as your driver professionally handles the winding roads  Live a photographer's dreams and get a perfect sh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 Entrance feessurcharge All taxes, fees, Hotel pickup or drop-off</w:t>
      </w:r>
    </w:p>
    <w:p>
      <w:pPr>
        <w:pStyle w:val="Normal"/>
        <w:rPr/>
      </w:pPr>
      <w:r>
        <w:rPr/>
        <w:t>Entry/Admission - Jinvali Water Reservoir</w:t>
      </w:r>
    </w:p>
    <w:p>
      <w:pPr>
        <w:pStyle w:val="Normal"/>
        <w:rPr/>
      </w:pPr>
      <w:r>
        <w:rPr/>
        <w:t>Entry/Admission - Ananuri Fortified Castle Ensemble</w:t>
      </w:r>
    </w:p>
    <w:p>
      <w:pPr>
        <w:pStyle w:val="Normal"/>
        <w:rPr/>
      </w:pPr>
      <w:r>
        <w:rPr/>
        <w:t>Entry/Admission - Russian Georgian Friendship Monument</w:t>
      </w:r>
    </w:p>
    <w:p>
      <w:pPr>
        <w:pStyle w:val="Normal"/>
        <w:rPr/>
      </w:pPr>
      <w:r>
        <w:rPr/>
        <w:t>Entry/Admission - Gergeti Trinity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aragliding (optional) Lunch 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up you at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kazbegi-stepantsminda-with-stops-on-the-way/0e1419f3-3d73-4093-8570-08f3312cad96" TargetMode="External"/><Relationship Id="rId3" Type="http://schemas.openxmlformats.org/officeDocument/2006/relationships/hyperlink" Target="https://magpie.travel/download_product_images?id=0e1419f3-3d73-4093-8570-08f3312cad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