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Private Tour: Innsbruck and Swarovski Crystal Worlds from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BIGHCP</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tour from Salzburg takes you on a scenic journey through the Bavarian Alps and Inn Valley to the Austrian state of Tryol. In the capital city of Innsbruck, set against the stunning Nordkette mountains, enjoy a guided tour customized to your interests, followed by free time to explore on your own. Innsbruck offers various options like Winter Olympics, Golden Roof in Old Town, Imperial Palace, or take the funicular up to Hungerburg for sweeping views of the Central Inn Valley. Your guide will be happy to show the hightlights. Then, prepare to be mesmerized as you enter Swarovski Crystal Worlds, whose larger-than-life crystalline theater is Austria’s second-most visited museum, right after Schönbrunn Palace.  Please note the drive is about 2 hours one-way, which gives you 6 hours in total for Innsbruck and the Swarovski Crystal Wolrd. Please discuss your personal interests with your guide before tour start, as we may visited Swarovski first, Innsbruck afterward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private minivan or Mercedes E-Class</w:t>
      </w:r>
    </w:p>
    <w:p>
      <w:pPr>
        <w:pStyle w:val="Normal"/>
        <w:rPr/>
      </w:pPr>
      <w:r>
        <w:rPr/>
      </w:r>
    </w:p>
    <w:p>
      <w:pPr>
        <w:pStyle w:val="Normal"/>
        <w:rPr/>
      </w:pPr>
      <w:r>
        <w:rPr>
          <w:b/>
        </w:rPr>
        <w:t>Exclusions:</w:t>
      </w:r>
    </w:p>
    <w:p>
      <w:pPr>
        <w:pStyle w:val="Normal"/>
        <w:rPr/>
      </w:pPr>
      <w:r>
        <w:rPr/>
        <w:t>Entry/Admission - Swarovski Kristallwelten</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staying at a hotel, please wait in the hotel lobby. &lt;br&gt;Hubert-Sattler-Gasse 1, 5020 Salzburg, Austria at Mirabell Platz in front of St Andrae Church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innsbruck-and-swarovski-crystal-worlds-from-salzburg/6b7736eb-5362-4c0c-9568-cb8f6110bf37" TargetMode="External"/><Relationship Id="rId3" Type="http://schemas.openxmlformats.org/officeDocument/2006/relationships/hyperlink" Target="https://magpie.travel/download_product_images?id=6b7736eb-5362-4c0c-9568-cb8f6110bf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