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man Taxi Tours - Private tour in Muscat and Wadi Shab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88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QDWR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advisor.com/attraction_review-g1940497-d18844559-reviews-oman_taxi_tours-muscat_muscat_governorate.htm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man Taxi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rtl w:val="true"/>
        </w:rPr>
        <w:t>لا تأخذ أي شيء من الأيام الثلاثة يوميًا عن الخيارات الثنائية</w:t>
      </w:r>
      <w:r>
        <w:rPr/>
        <w:t>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ثلاثة أيام فيتامين لامع من الاكل والبقاء ومدينة مسقط وخارج مسق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lightArrivalInfo</w:t>
      </w:r>
    </w:p>
    <w:p>
      <w:pPr>
        <w:pStyle w:val="Normal"/>
        <w:rPr/>
      </w:pPr>
      <w:r>
        <w:rPr/>
        <w:t>Required Information for Booking: : ShipArrival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  <w:t>Arabic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our-in-muscat-and-wadi-shab/30d6ce68-89de-4ed9-9d85-83589d757c7e" TargetMode="External"/><Relationship Id="rId3" Type="http://schemas.openxmlformats.org/officeDocument/2006/relationships/hyperlink" Target="https://magpie.travel/download_product_images?id=30d6ce68-89de-4ed9-9d85-83589d757c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