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jestic Quest Tours &amp; Travel - Private Tour in Giraffe Centre and Bomas of Keny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Nairob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RJTB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jesticquesttours.co.k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jestic Quest Tours &amp;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Going eye to eye with towering giraffe, hand feeding a food pellet, and watch up close as their long green tongue happily takes your offering. a moment later, you get a kiss from that same giant giraffe tongu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Bomas of Kenya, you will enjoy dances from different ethnic communities and also visit the traditional villages. its the home to the largest auditorium in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air conditioned vehicle</w:t>
      </w:r>
    </w:p>
    <w:p>
      <w:pPr>
        <w:pStyle w:val="Normal"/>
        <w:rPr/>
      </w:pPr>
      <w:r>
        <w:rPr/>
        <w:t>English speaking driver guide</w:t>
      </w:r>
    </w:p>
    <w:p>
      <w:pPr>
        <w:pStyle w:val="Normal"/>
        <w:rPr/>
      </w:pPr>
      <w:r>
        <w:rPr/>
        <w:t>All entrance fee to the stated attractions</w:t>
      </w:r>
    </w:p>
    <w:p>
      <w:pPr>
        <w:pStyle w:val="Normal"/>
        <w:rPr/>
      </w:pPr>
      <w:r>
        <w:rPr/>
        <w:t>Pickup and drop off from your hotel</w:t>
      </w:r>
    </w:p>
    <w:p>
      <w:pPr>
        <w:pStyle w:val="Normal"/>
        <w:rPr/>
      </w:pPr>
      <w:r>
        <w:rPr/>
        <w:t>Bottled mineral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ouvenirs[ available to purchase]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FlightArrivalInfo</w:t>
      </w:r>
    </w:p>
    <w:p>
      <w:pPr>
        <w:pStyle w:val="Normal"/>
        <w:rPr/>
      </w:pPr>
      <w:r>
        <w:rPr/>
        <w:t>Required Information for Booking: : TrainArrival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Spanish - Guide</w:t>
      </w:r>
    </w:p>
    <w:p>
      <w:pPr>
        <w:pStyle w:val="Normal"/>
        <w:rPr/>
      </w:pPr>
      <w:r>
        <w:rPr/>
        <w:t>Frenc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iraffe Center and Bomas of Kenya Safari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in-giraffe-centre-and-bomas-of-kenya/69b55cdd-1176-43e2-97f8-085df686f408" TargetMode="External"/><Relationship Id="rId3" Type="http://schemas.openxmlformats.org/officeDocument/2006/relationships/hyperlink" Target="https://magpie.travel/download_product_images?id=69b55cdd-1176-43e2-97f8-085df686f4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