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o Tai Lang Thailand - Private Tour in Amphawa Floating Mar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FMG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otailangth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o Tai Lang Thai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ackage will be your best choice to enjoy the night time of floating market and spot fireflies in boat tour with your own friend/family, also the see the local life in Maeklung train market. With our new vehicle and experience English guide to make your schedule much more easier and saf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at at Amphawa Floating Market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Hotel pick up and drop off in Bangkok downtown.</w:t>
      </w:r>
    </w:p>
    <w:p>
      <w:pPr>
        <w:pStyle w:val="Normal"/>
        <w:rPr/>
      </w:pPr>
      <w:r>
        <w:rPr/>
        <w:t>Entry/Admission - Amphawa Floating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eeting place :  Hotel pick up : our guide will waiting at lobby with a cardboard with name of the guest and 20mins maximum waiting in Hotel lobby base on indicated meeting tim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in-amphawa-floating-market/2c085d2d-2d5d-4919-9698-ff9d4761a189" TargetMode="External"/><Relationship Id="rId3" Type="http://schemas.openxmlformats.org/officeDocument/2006/relationships/hyperlink" Target="https://magpie.travel/download_product_images?id=2c085d2d-2d5d-4919-9698-ff9d4761a1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