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navision - Private Tour: Historical Grana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FANBC</w:t>
            </w:r>
          </w:p>
          <w:p>
            <w:pPr>
              <w:pStyle w:val="Normal"/>
              <w:widowControl w:val="false"/>
              <w:rPr/>
            </w:pPr>
            <w:r>
              <w:rPr>
                <w:b/>
              </w:rPr>
              <w:t>Company Website:</w:t>
            </w:r>
            <w:r>
              <w:rPr/>
              <w:t xml:space="preserve"> alhambraonline.com</w:t>
            </w:r>
          </w:p>
          <w:p>
            <w:pPr>
              <w:pStyle w:val="Normal"/>
              <w:widowControl w:val="false"/>
              <w:rPr/>
            </w:pPr>
            <w:r>
              <w:rPr>
                <w:b/>
              </w:rPr>
              <w:t>Primary Contact:</w:t>
            </w:r>
            <w:r>
              <w:rPr/>
              <w:t xml:space="preserve"> Granavis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reet your private guide at a central Granada spot and receive an introduction to the city’s rich history as you head to the Cathedral and Royal Chapel (Capilla Real). Completed in the 16th-century, the flamboyant Gothic style of the Christian monument is a joy to behold: stop to admire the unified structure and then continue along Gran Via.  On arrival at La Cartuja Monastery (Monasterio de la Cartuja), you’ll admire the Baroque beauty of the building before navigating the ambient tangle of Albaicin, Granada’s charming Muslim quarter.    Ascend to the Plaza and Mirador de San Nicolás for spectacular views of the sprawling city. Follow the direction of your guide to see the dramatic silhouette of the UNESCO-listed The Alhambra and the Sierra Nevada mountain range.  Then, explore the Sacromnte district — famed for its gypsy heritage and thriving flamenco scene — and revitalize with refreshments in a typical cave before returning to your hotel in an air-conditioned car.   </w:t>
      </w:r>
    </w:p>
    <w:p>
      <w:pPr>
        <w:pStyle w:val="Normal"/>
        <w:rPr/>
      </w:pPr>
      <w:r>
        <w:rPr/>
      </w:r>
    </w:p>
    <w:p>
      <w:pPr>
        <w:pStyle w:val="Normal"/>
        <w:rPr/>
      </w:pPr>
      <w:r>
        <w:rPr>
          <w:b/>
        </w:rPr>
        <w:t>Description:</w:t>
      </w:r>
      <w:r>
        <w:rPr/>
        <w:t xml:space="preserve"> Immerse yourself in Granada's rich history with this informative Private sightseeing tour led by an expert guide. Discover the historic city centre, the Royal Chapel and Cathedral. Visit the Albaicin neighbourhood which is a UNESCO World Heritage site, the most captivating views of the city are from this point, from the Mirador de San Nicolas located in this quarter, admire the breathtaking views of the Alhambra, Granada and Sierra Navada.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Preventing service Covid-19: Social distancing in the walking tour</w:t>
      </w:r>
    </w:p>
    <w:p>
      <w:pPr>
        <w:pStyle w:val="Normal"/>
        <w:rPr/>
      </w:pPr>
      <w:r>
        <w:rPr/>
        <w:t>Entry/Admission - Granada Cathedral</w:t>
      </w:r>
    </w:p>
    <w:p>
      <w:pPr>
        <w:pStyle w:val="Normal"/>
        <w:rPr/>
      </w:pPr>
      <w:r>
        <w:rPr/>
        <w:t>Entry/Admission - Royal Chapel of Granada</w:t>
      </w:r>
    </w:p>
    <w:p>
      <w:pPr>
        <w:pStyle w:val="Normal"/>
        <w:rPr/>
      </w:pPr>
      <w:r>
        <w:rPr/>
      </w:r>
    </w:p>
    <w:p>
      <w:pPr>
        <w:pStyle w:val="Normal"/>
        <w:rPr/>
      </w:pPr>
      <w:r>
        <w:rPr>
          <w:b/>
        </w:rPr>
        <w:t>Exclusions:</w:t>
      </w:r>
    </w:p>
    <w:p>
      <w:pPr>
        <w:pStyle w:val="Normal"/>
        <w:rPr/>
      </w:pPr>
      <w:r>
        <w:rPr/>
        <w:t>Gratuities</w:t>
      </w:r>
    </w:p>
    <w:p>
      <w:pPr>
        <w:pStyle w:val="Normal"/>
        <w:rPr/>
      </w:pPr>
      <w:r>
        <w:rPr/>
        <w:t>Pick up and drop off</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liá Granada, C. Ángel Ganivet, 7, 18009 Granada, Spain If customer is located in a hotel near our starting point we could modify the meeting point with the guide. It would be necessary to contact us to do it. &lt;br&gt;Albaicín, Granada, Spai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historical-granada/b78a08d0-5482-4b8f-80f4-79ed51bd8e1f" TargetMode="External"/><Relationship Id="rId3" Type="http://schemas.openxmlformats.org/officeDocument/2006/relationships/hyperlink" Target="https://magpie.travel/download_product_images?id=b78a08d0-5482-4b8f-80f4-79ed51bd8e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