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esham Luxor Egypt tour guide-day tours - Private Tour Hatshepsut temple and Valley king Private Tour in Luxor With Lun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TWIS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advisor.com/attraction_products-g294205-d19954158-hesham_luxor_egypt_tour_guide_day_tours-luxor_nile_river_valley.ht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esham Luxor Egypt tour guide-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the chance and visit Luxor the capital of the pharaohs and its fantastic architecture on the one day trip ( The Valley of the kings – The Temple of Hatshepsut- colossi of memnon) Marvel at the incredible temples, and monu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Qualified Egyptologist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 fees</w:t>
      </w:r>
    </w:p>
    <w:p>
      <w:pPr>
        <w:pStyle w:val="Normal"/>
        <w:rPr/>
      </w:pPr>
      <w:r>
        <w:rPr/>
        <w:t>Entry/Admission - Temple of Hatshepsut at Deir el Bahari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ll Cairo and Giza hotel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our-hatshepsut-temple-and-valley-king-private-tour-in-luxor-with-lunch/d4f087d5-b354-4f42-be3a-914db176a805" TargetMode="External"/><Relationship Id="rId3" Type="http://schemas.openxmlformats.org/officeDocument/2006/relationships/hyperlink" Target="https://magpie.travel/download_product_images?id=d4f087d5-b354-4f42-be3a-914db176a8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