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World Tours - Private Tour: Hamburg St Pauli Nightlife Distric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WMZUF</w:t>
            </w:r>
          </w:p>
          <w:p>
            <w:pPr>
              <w:pStyle w:val="Normal"/>
              <w:widowControl w:val="false"/>
              <w:rPr/>
            </w:pPr>
            <w:r>
              <w:rPr>
                <w:b/>
              </w:rPr>
              <w:t>Company Website:</w:t>
            </w:r>
            <w:r>
              <w:rPr/>
              <w:t xml:space="preserve"> adventure-world-tours.com</w:t>
            </w:r>
          </w:p>
          <w:p>
            <w:pPr>
              <w:pStyle w:val="Normal"/>
              <w:widowControl w:val="false"/>
              <w:rPr/>
            </w:pPr>
            <w:r>
              <w:rPr>
                <w:b/>
              </w:rPr>
              <w:t>Primary Contact:</w:t>
            </w:r>
            <w:r>
              <w:rPr/>
              <w:t xml:space="preserve"> Adventure Wor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 taste of Hamburg’s nighttime culture on this 2-hour private walking tour of St Pauli. Soak up the sights and atmosphere of the bustling Hamburg neighborhood, home to the city's famous Reeperbahn red-light district, as you explore with a private guide. Pop into local bars, see venues where The Beatles played before they became famous and learn about classic Hamburg sights including the Zur Ritze boxing club and the Elbe Tunnel (Alter Elbtunnel). Enjoy personalized commentary throughout the experience from a private guide, and upgrade to include a drink at the start of the tou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Glass of beer or soft drink</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 St.Pauli, Hamburg, Germany Hamburg Train Station St. Pauli (U-Bahn/Metro Station): Exit towards Reeperbahn/Millerntorplatz and meet at the Busstation&lt;br&gt;Große Freiheit, Hamburg, German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hamburg-st-pauli-nightlife-district/fb34d0ea-13eb-4bcd-9b1e-c211d6e68fbc" TargetMode="External"/><Relationship Id="rId3" Type="http://schemas.openxmlformats.org/officeDocument/2006/relationships/hyperlink" Target="https://magpie.travel/download_product_images?id=fb34d0ea-13eb-4bcd-9b1e-c211d6e68f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