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markable Imagery Photography Tours - Private Tour Half Day Queenstown and Beyond Photograph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SUOFMV</w:t>
            </w:r>
          </w:p>
          <w:p>
            <w:pPr>
              <w:pStyle w:val="Normal"/>
              <w:widowControl w:val="false"/>
              <w:rPr/>
            </w:pPr>
            <w:r>
              <w:rPr>
                <w:b/>
              </w:rPr>
              <w:t>Company Website:</w:t>
            </w:r>
            <w:r>
              <w:rPr/>
              <w:t xml:space="preserve"> remarkableimagery.co.nz/guided-tours.html</w:t>
            </w:r>
          </w:p>
          <w:p>
            <w:pPr>
              <w:pStyle w:val="Normal"/>
              <w:widowControl w:val="false"/>
              <w:rPr/>
            </w:pPr>
            <w:r>
              <w:rPr>
                <w:b/>
              </w:rPr>
              <w:t>Primary Contact:</w:t>
            </w:r>
            <w:r>
              <w:rPr/>
              <w:t xml:space="preserve"> Remarkable Imagery Photograph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private half-day tour starts with a pickup from your, Queenstown, Frankton or Arrowtown accommodation.   Start by going to a high vantage point above Queenstown, where you will gain a great overview of Queenstown, the great Lake Wakatipu and the Remarkables Range. There, discuss destination options, your itinerary and photography preferences, and the day's conditions.  Some options include the old buildings and gold mining heritage of Queenstown and Central Otago, vineyards in the Gibbston Valley, vistas from mountain top lookouts, or nature shots at a wild river or beech forest.   Go south along Lake Wakatipu and the base of The Remarkables Range toward Kingston for mountains, waterfalls, an old steam train, and the lakeshore. To the north, take in Coronet Peak and Skippers Canyon, discover the region's gold mining heritage, alpine tussock landscapes, and vertiginous Skippers Canyon road.  Head west toward Glenorchy for waterfalls, views of Lake Wakatipu, Moke Lake, gold mining, farming, and Lord Of The Rings locations. To the east, find Arrowtown, the Crown Range, Gibbston Valley and rugged Kawarau Gorge.  Receive advice on making great photos with composition and exposure. Snack on the provided coffee, tea and cookies and travel solo or with your own group in the morning or afternoon. If desired, the morning option can allow time to watch the sunrise, while the afternoon option can last long enough to see the sunset hour (please advise on booking).</w:t>
      </w:r>
    </w:p>
    <w:p>
      <w:pPr>
        <w:pStyle w:val="Normal"/>
        <w:rPr/>
      </w:pPr>
      <w:r>
        <w:rPr/>
      </w:r>
    </w:p>
    <w:p>
      <w:pPr>
        <w:pStyle w:val="Normal"/>
        <w:rPr/>
      </w:pPr>
      <w:r>
        <w:rPr>
          <w:b/>
        </w:rPr>
        <w:t>Description Summary:</w:t>
      </w:r>
      <w:r>
        <w:rPr/>
        <w:t xml:space="preserve"> Your private half-day tour starts with a pickup from your, Queenstown, Frankton or Arrowtown accommodation.   Start by going to a high vantage point above Queenstown, where you will gain a great overview of Queenstown, the great Lake Wakatipu and the Remarkables Range. There, discuss destination options, your itinerary and photography preferences, and the day's conditions.  Some options include the old buildings and gold mining heritage of Queenstown and Central Otago, vineyards in the Gibbston Valley, vistas from mountain top lookouts, or nature shots at a wild river or beech forest.   Go south along Lake Wakatipu and the base of The Remarkables Range toward Kingston for mountains, waterfalls, an old steam train, and the lakeshore. To the north, take in Coronet Peak and Skippers Canyon, discover the region's gold mining heritage, alpine tussock landscapes, and vertiginous Skippers Canyon road.  Head west toward Glenorchy for waterfalls, views of Lake Wakatipu, Moke Lake, gold mining, farming, and Lord Of The Rings locations. To the east, find Arrowtown, the Crown Range, Gibbston Valley and rugged Kawarau Gorge.  Receive advice on making great photos with composition and exposure. Snack on the provided coffee, tea and cookies and travel solo or with your own group in the morning or afternoon. If desired, the morning option can allow time to watch the sunrise, while the afternoon option can last long enough to see the sunset hour (please advise on booking). </w:t>
      </w:r>
    </w:p>
    <w:p>
      <w:pPr>
        <w:pStyle w:val="Normal"/>
        <w:rPr/>
      </w:pPr>
      <w:r>
        <w:rPr/>
      </w:r>
    </w:p>
    <w:p>
      <w:pPr>
        <w:pStyle w:val="Normal"/>
        <w:rPr/>
      </w:pPr>
      <w:r>
        <w:rPr>
          <w:b/>
        </w:rPr>
        <w:t>Description:</w:t>
      </w:r>
      <w:r>
        <w:rPr/>
        <w:t xml:space="preserve"> This is your chance to photograph one of the most spectacular and majestic places on Earth; Queenstown and the Southern Lakes. This half-day private photography tour will take you to the iconic locations you see in brochures as well as those special spots only a local would know, to explore and capture the beauty and splendor for yourself.This tour is designed for photography enthusiasts and your guide is a passionate landscape photographer, with years of local knowledge. Enjoy 4-5 hours of visiting some of the most interesting and beautiful destinations close to Queenstown. Your expert guide will help you with creative advice and show you how to get the most from your camera. The weather in this amazing region is constantly changing bringing many moods that to the mountains, lakes, rivers and forests. Whatever the conditions we always know where to take you to and how to capture unique scenes of outstanding natural beauty. </w:t>
      </w:r>
    </w:p>
    <w:p>
      <w:pPr>
        <w:pStyle w:val="Normal"/>
        <w:rPr/>
      </w:pPr>
      <w:r>
        <w:rPr/>
      </w:r>
    </w:p>
    <w:p>
      <w:pPr>
        <w:pStyle w:val="Normal"/>
        <w:rPr/>
      </w:pPr>
      <w:r>
        <w:rPr/>
      </w:r>
    </w:p>
    <w:p>
      <w:pPr>
        <w:pStyle w:val="Normal"/>
        <w:rPr/>
      </w:pPr>
      <w:r>
        <w:rPr>
          <w:b/>
        </w:rPr>
        <w:t>Inclusions:</w:t>
      </w:r>
    </w:p>
    <w:p>
      <w:pPr>
        <w:pStyle w:val="Normal"/>
        <w:rPr/>
      </w:pPr>
      <w:r>
        <w:rPr/>
        <w:t>Private tour for small-groups or individuals</w:t>
      </w:r>
    </w:p>
    <w:p>
      <w:pPr>
        <w:pStyle w:val="Normal"/>
        <w:rPr/>
      </w:pPr>
      <w:r>
        <w:rPr/>
        <w:t>Flexible itinerary</w:t>
      </w:r>
    </w:p>
    <w:p>
      <w:pPr>
        <w:pStyle w:val="Normal"/>
        <w:rPr/>
      </w:pPr>
      <w:r>
        <w:rPr/>
        <w:t>Advice on creative composition and using your camera</w:t>
      </w:r>
    </w:p>
    <w:p>
      <w:pPr>
        <w:pStyle w:val="Normal"/>
        <w:rPr/>
      </w:pPr>
      <w:r>
        <w:rPr/>
        <w:t>Local photographer guide</w:t>
      </w:r>
    </w:p>
    <w:p>
      <w:pPr>
        <w:pStyle w:val="Normal"/>
        <w:rPr/>
      </w:pPr>
      <w:r>
        <w:rPr/>
        <w:t>Comfortable 4WD</w:t>
      </w:r>
    </w:p>
    <w:p>
      <w:pPr>
        <w:pStyle w:val="Normal"/>
        <w:rPr/>
      </w:pPr>
      <w:r>
        <w:rPr/>
        <w:t>Light refreshments</w:t>
      </w:r>
    </w:p>
    <w:p>
      <w:pPr>
        <w:pStyle w:val="Normal"/>
        <w:rPr/>
      </w:pPr>
      <w:r>
        <w:rPr/>
        <w:t>Hotel pickup and drop-off</w:t>
      </w:r>
    </w:p>
    <w:p>
      <w:pPr>
        <w:pStyle w:val="Normal"/>
        <w:rPr/>
      </w:pPr>
      <w:r>
        <w:rPr/>
      </w:r>
    </w:p>
    <w:p>
      <w:pPr>
        <w:pStyle w:val="Normal"/>
        <w:rPr/>
      </w:pPr>
      <w:r>
        <w:rPr>
          <w:b/>
        </w:rPr>
        <w:t>Exclusions:</w:t>
      </w:r>
    </w:p>
    <w:p>
      <w:pPr>
        <w:pStyle w:val="Normal"/>
        <w:rPr/>
      </w:pPr>
      <w:r>
        <w:rPr/>
        <w:t>Lunch (Opportunity provided to buy lunch)</w:t>
      </w:r>
    </w:p>
    <w:p>
      <w:pPr>
        <w:pStyle w:val="Normal"/>
        <w:rPr/>
      </w:pPr>
      <w:r>
        <w:rPr/>
        <w:t>Camera (Nikon D5100, available to rent)</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rrange pickup outside of the Queenstown, Frankton Arrowtown area. This may change the itinerary of the tour depending on the location.&lt;br&gt;Airports:&lt;br&gt;Frankton Airport, Queenstown New Zea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half-day-queenstown-and-beyond-photography-tour/ece9d7f9-6863-4ec6-a968-e322d8435900" TargetMode="External"/><Relationship Id="rId3" Type="http://schemas.openxmlformats.org/officeDocument/2006/relationships/hyperlink" Target="https://magpie.travel/download_product_images?id=ece9d7f9-6863-4ec6-a968-e322d84359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