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Private Tour Guide Melbourne with a Local: Kickstart your Trip, Personaliz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KHWVJ</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it’s your first time in Melbourne, you’ll want to get orientated and see the city’s iconic land-marks! But what if as well as this, you could get a local’s advice about where to go, what to eat and all the exciting possibilities awaiting you? With this experience you can! Discover hidden gems as well as Melbourne’s highlights and tourist sights, ticking the most famous landmarks off your bucket list while you explore the city with your host who’ll also reveal the best kept local secrets. Get familiar with the city, choose the area you’d like to explore and get ready to kick start your adventure in Melbourne! </w:t>
      </w:r>
    </w:p>
    <w:p>
      <w:pPr>
        <w:pStyle w:val="Normal"/>
        <w:rPr/>
      </w:pPr>
      <w:r>
        <w:rPr/>
      </w:r>
    </w:p>
    <w:p>
      <w:pPr>
        <w:pStyle w:val="Normal"/>
        <w:rPr/>
      </w:pPr>
      <w:r>
        <w:rPr/>
      </w:r>
    </w:p>
    <w:p>
      <w:pPr>
        <w:pStyle w:val="Normal"/>
        <w:rPr/>
      </w:pPr>
      <w:r>
        <w:rPr>
          <w:b/>
        </w:rPr>
        <w:t>Inclusions:</w:t>
      </w:r>
    </w:p>
    <w:p>
      <w:pPr>
        <w:pStyle w:val="Normal"/>
        <w:rPr/>
      </w:pPr>
      <w:r>
        <w:rPr/>
        <w:t>100% Private and personalised experience</w:t>
      </w:r>
    </w:p>
    <w:p>
      <w:pPr>
        <w:pStyle w:val="Normal"/>
        <w:rPr/>
      </w:pPr>
      <w:r>
        <w:rPr/>
        <w:t>3 hours with a Local Host</w:t>
      </w:r>
    </w:p>
    <w:p>
      <w:pPr>
        <w:pStyle w:val="Normal"/>
        <w:rPr/>
      </w:pPr>
      <w:r>
        <w:rPr/>
        <w:t>Pick-up from your accommodation (within a reasonable distance)</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Food and drinks</w:t>
      </w:r>
    </w:p>
    <w:p>
      <w:pPr>
        <w:pStyle w:val="Normal"/>
        <w:rPr/>
      </w:pPr>
      <w:r>
        <w:rPr/>
        <w:t>Tickets to any attraction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guide-melbourne-with-a-local-kickstart-your-trip-personalized/3640eb0d-2eeb-422f-97f2-97d32a19b6e1" TargetMode="External"/><Relationship Id="rId3" Type="http://schemas.openxmlformats.org/officeDocument/2006/relationships/hyperlink" Target="https://magpie.travel/download_product_images?id=3640eb0d-2eeb-422f-97f2-97d32a19b6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