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pinnaker Travel Armenia - Private Tour | Garni Temple, Geghard Monaster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JQOL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pinnakertravel.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pinnaker Travel Armen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f you want to feel the breath of pre-Christian era and at the same time admire the beauty of Christian monastery partially carved in the mountain, then this trip is for you. Visit the symbol of pre-Christian Armenia and the UNESCO World Heritage Site and make your day in Armenia memorable.  • Discover pre-christian Armenia  • Admire the beauty of Garni Canyon  • Feel the Symphony of Stones  • Visit UNESCO World Heritage Site - Geghard Monastery  • Taste the freshly baked Armenian “lavash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 Up/Drop Off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Garni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Nalbandyan Street, Nalbandyan poxoc, Yerevan, Armenia Traveler pickup is offered from centrally located hotels in Yerevan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garni-temple-geghard-monastery/eb9327f6-1c4d-4c55-ae0d-ca0b1ea8b0da" TargetMode="External"/><Relationship Id="rId3" Type="http://schemas.openxmlformats.org/officeDocument/2006/relationships/hyperlink" Target="https://magpie.travel/download_product_images?id=eb9327f6-1c4d-4c55-ae0d-ca0b1ea8b0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