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innaker Travel Armenia - Private Tour - Garni Temple - Geghard Monast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VCLMI</w:t>
            </w:r>
          </w:p>
          <w:p>
            <w:pPr>
              <w:pStyle w:val="Normal"/>
              <w:widowControl w:val="false"/>
              <w:rPr/>
            </w:pPr>
            <w:r>
              <w:rPr>
                <w:b/>
              </w:rPr>
              <w:t>Company Website:</w:t>
            </w:r>
            <w:r>
              <w:rPr/>
              <w:t xml:space="preserve"> spinnakertravel.am</w:t>
            </w:r>
          </w:p>
          <w:p>
            <w:pPr>
              <w:pStyle w:val="Normal"/>
              <w:widowControl w:val="false"/>
              <w:rPr/>
            </w:pPr>
            <w:r>
              <w:rPr>
                <w:b/>
              </w:rPr>
              <w:t>Primary Contact:</w:t>
            </w:r>
            <w:r>
              <w:rPr/>
              <w:t xml:space="preserve"> Spinnaker Travel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our begins in the morning. The first place  that you will visit is Garni Temple, which towers over a three-cornered cape is the only survived example of pagan culture in Armenia. It is a blend of Greco-Roman and Armenian styles. King Trdat the First began building the temple in the first century A.D. and dedicated it to the God of Sun. after adopting Christianity in 301 the pagan temple lost its significance and the fortress of Garni became the summer residence of the kings. Nowadays the ruins of the royal palace and the bathroom with a stunning mosaic work can be found near the temple.  Geghard Monastery is the unsurpassable masterwork of the 13th century Armenian architecture. Some of the churches of the complex are masterfully hewn in a huge rock. From the outset the complex was called Ayrivank (cave monastery), later it was renamed Geghard (lance), as the lance used by the roman soldier to sting Jesus Christ’s side, was kept in this monastery for many centuries. Due to its construction Geghardavank serves the best place for singing spiritual songs. The complex is rich in subtle sculptural embellishments and many striking khachkars (cross-stones).  Participating in Lavash baking masterclass. Lavash is a  traditional Armenian flatbread. In 2014, "Lavash, the preparation, meaning and appearance of traditional Armenian bread as an expression of culture" was inscribed in the UNESCO Representative List of the Intangible Cultural Heritage of Humanity.  </w:t>
      </w:r>
    </w:p>
    <w:p>
      <w:pPr>
        <w:pStyle w:val="Normal"/>
        <w:rPr/>
      </w:pPr>
      <w:r>
        <w:rPr/>
      </w:r>
    </w:p>
    <w:p>
      <w:pPr>
        <w:pStyle w:val="Normal"/>
        <w:rPr/>
      </w:pPr>
      <w:r>
        <w:rPr>
          <w:b/>
        </w:rPr>
        <w:t>Description:</w:t>
      </w:r>
      <w:r>
        <w:rPr/>
        <w:t xml:space="preserve"> One day trip to Garni and Geghard will introduce you the ancient history of Armenia, the spread of Christianity in the country. </w:t>
      </w:r>
    </w:p>
    <w:p>
      <w:pPr>
        <w:pStyle w:val="Normal"/>
        <w:rPr/>
      </w:pPr>
      <w:r>
        <w:rPr/>
      </w:r>
    </w:p>
    <w:p>
      <w:pPr>
        <w:pStyle w:val="Normal"/>
        <w:rPr/>
      </w:pPr>
      <w:r>
        <w:rPr/>
      </w:r>
    </w:p>
    <w:p>
      <w:pPr>
        <w:pStyle w:val="Normal"/>
        <w:rPr/>
      </w:pPr>
      <w:r>
        <w:rPr>
          <w:b/>
        </w:rPr>
        <w:t>Inclusions:</w:t>
      </w:r>
    </w:p>
    <w:p>
      <w:pPr>
        <w:pStyle w:val="Normal"/>
        <w:rPr/>
      </w:pPr>
      <w:r>
        <w:rPr/>
        <w:t>Professional guide driver</w:t>
      </w:r>
    </w:p>
    <w:p>
      <w:pPr>
        <w:pStyle w:val="Normal"/>
        <w:rPr/>
      </w:pPr>
      <w:r>
        <w:rPr/>
        <w:t>Transport by private vehicle</w:t>
      </w:r>
    </w:p>
    <w:p>
      <w:pPr>
        <w:pStyle w:val="Normal"/>
        <w:rPr/>
      </w:pPr>
      <w:r>
        <w:rPr/>
        <w:t>Lunch</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Everything that is not mentioned in "IN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Hotels located in the city center Return Location: Drop off to hotels located in the city center&lt;br&gt;Yerevan, Yerev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garni-temple-geghard-monastery/af3ee6e6-55fb-428d-8083-2a4b556f474a" TargetMode="External"/><Relationship Id="rId3" Type="http://schemas.openxmlformats.org/officeDocument/2006/relationships/hyperlink" Target="https://magpie.travel/download_product_images?id=af3ee6e6-55fb-428d-8083-2a4b556f47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