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ild BC Tours and Guiding - Private Tour: Gardens of Vancou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UCZS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ildb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ild BC Tours and Guid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pend a half-day in Vancouver's wonderful gardens on this private and personalized tour. Beauty, drama and history! This tour is ideal for the horticultural enthusiast or any admirer of natural beau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 off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Entry/Admission - Queen Elizabeth Park</w:t>
      </w:r>
    </w:p>
    <w:p>
      <w:pPr>
        <w:pStyle w:val="Normal"/>
        <w:rPr/>
      </w:pPr>
      <w:r>
        <w:rPr/>
        <w:t>Entry/Admission - VanDusen Botanical Garden</w:t>
      </w:r>
    </w:p>
    <w:p>
      <w:pPr>
        <w:pStyle w:val="Normal"/>
        <w:rPr/>
      </w:pPr>
      <w:r>
        <w:rPr/>
        <w:t>Entry/Admission - Dr. Sun Yat-Sen Classical Chinese Garden</w:t>
      </w:r>
    </w:p>
    <w:p>
      <w:pPr>
        <w:pStyle w:val="Normal"/>
        <w:rPr/>
      </w:pPr>
      <w:r>
        <w:rPr/>
        <w:t>Entry/Admission - Bloedel Conserv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y (optional)</w:t>
      </w:r>
    </w:p>
    <w:p>
      <w:pPr>
        <w:pStyle w:val="Normal"/>
        <w:rPr/>
      </w:pPr>
      <w:r>
        <w:rPr/>
        <w:t>Meals and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up at all Vancouver Hotels and residences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gardens-of-vancouver/ed723c4f-8d26-4984-8b62-a568df98c620" TargetMode="External"/><Relationship Id="rId3" Type="http://schemas.openxmlformats.org/officeDocument/2006/relationships/hyperlink" Target="https://magpie.travel/download_product_images?id=ed723c4f-8d26-4984-8b62-a568df98c6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