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Private Tour from Sofia to the Rila monats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TMKSZC</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service is unique as we provide young and knowledgeable guides that will also provide information on the every day life of the Bulgarians, the current political and economical situation and will gladly answer any other question that you ask.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Private transportation</w:t>
      </w:r>
    </w:p>
    <w:p>
      <w:pPr>
        <w:pStyle w:val="Normal"/>
        <w:rPr/>
      </w:pPr>
      <w:r>
        <w:rPr/>
        <w:t>WiFi on board</w:t>
      </w:r>
    </w:p>
    <w:p>
      <w:pPr>
        <w:pStyle w:val="Normal"/>
        <w:rPr/>
      </w:pPr>
      <w:r>
        <w:rPr/>
        <w:t>Entry/Admission - Rila Monastery</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up from your hotel/address from any part of Sofia.&lt;br&gt;Aleksandar Nevski Square, 1000 Old City Center, Sofia, Bulgaria We will find you behind the Cathedral, in front of La Cathedrale restaurant.&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ofia-to-the-rila-monatsery/0ffd7c7b-6d8a-49fa-ae60-f15464c61ffa" TargetMode="External"/><Relationship Id="rId3" Type="http://schemas.openxmlformats.org/officeDocument/2006/relationships/hyperlink" Target="https://magpie.travel/download_product_images?id=0ffd7c7b-6d8a-49fa-ae60-f15464c61ff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