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Private Tour from Sofia to Plovd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SGXPZ</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are from the new generation of guides - knowledgeable and entertainers. With us not only you will get enough historical information on the sites, but also you will get updated information on the current political and economical situation in Bulgaria. Our vehicles are new, comfortable and always impeccably clea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Entry/Admission - Plovdiv Old Town</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any hotel/address that you provide.&lt;br&gt;ploshtad "Sveti Aleksandar Nevski", pl. "Sveti Aleksandar Nevski", 1000 Sofia Center, Sofia, Bulgaria Behind the Cathedral, in front if the La Cathedrale restaurant&lt;br&gt;Airports:&lt;br&gt;Vrazhdebna Airport, Sofia Bulg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sofia-to-plovdiv/9090e366-367e-4f54-847d-69f3624120ad" TargetMode="External"/><Relationship Id="rId3" Type="http://schemas.openxmlformats.org/officeDocument/2006/relationships/hyperlink" Target="https://magpie.travel/download_product_images?id=9090e366-367e-4f54-847d-69f3624120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