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Private tour from Sarajevo: Kravice waterfa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ECWRZ</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 Invicta Travel take you there to see the beauty of this hidden treasure.  Plunging from cliffs as high as 83 feet into a natural, watery amphitheater that is almost 500 feet across, the series of waterfalls at Kravice are nestled in a natural reserve southwest of the city of Mostar in Bosnia and Herzegovina.  The stunning mini-Niagara of 25m cascades pounds itself into a dramatic, steamy fury. During the summer the surrounding pools become shallow enough for swimming.  The best part about the Kravice falls is that even though they are incredibly impressive the area is still void of any mass-tourism infrastructure. There’s an ample car park and coffee shop at the entry to the park and a lovely boardwalk which takes you all the way down to the base of the falls, where you can swim, sunbath or take a picnic.  On the way back to Sarajevo, take a break and a short tour in Pocitelj, a city dating from Ottoman period.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Professional guide</w:t>
      </w:r>
    </w:p>
    <w:p>
      <w:pPr>
        <w:pStyle w:val="Normal"/>
        <w:rPr/>
      </w:pPr>
      <w:r>
        <w:rPr/>
        <w:t>Local guide</w:t>
      </w:r>
    </w:p>
    <w:p>
      <w:pPr>
        <w:pStyle w:val="Normal"/>
        <w:rPr/>
      </w:pPr>
      <w:r>
        <w:rPr/>
        <w:t>Hotel pickup</w:t>
      </w:r>
    </w:p>
    <w:p>
      <w:pPr>
        <w:pStyle w:val="Normal"/>
        <w:rPr/>
      </w:pPr>
      <w:r>
        <w:rPr/>
        <w:t>Hotel drop-off</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Entrance fee to the Kravice waterfall - 10€ per person</w:t>
      </w:r>
    </w:p>
    <w:p>
      <w:pPr>
        <w:pStyle w:val="Normal"/>
        <w:rPr/>
      </w:pPr>
      <w:r>
        <w:rPr/>
        <w:t>Small train ride to the waterfall - 1€ per person</w:t>
      </w:r>
    </w:p>
    <w:p>
      <w:pPr>
        <w:pStyle w:val="Normal"/>
        <w:rPr/>
      </w:pPr>
      <w:r>
        <w:rPr/>
        <w:t>Entry/Admission - Kravice Fall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starts every day at 8 AM.  We pick up all our travelers from their place of stay in Sarajevo area.&lt;br&gt;Sarajevo, Sarajevo, Sarajevo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sarajevo-kravice-waterfall/231a2341-0ac7-48bc-ad9c-55bc55f1be8c" TargetMode="External"/><Relationship Id="rId3" Type="http://schemas.openxmlformats.org/officeDocument/2006/relationships/hyperlink" Target="https://magpie.travel/download_product_images?id=231a2341-0ac7-48bc-ad9c-55bc55f1be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