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victa Travel - Private tour from Sarajevo: Full-Day Visegra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SUJC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vict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vict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a famous Bosnia &amp; Herzegovina tourist attraction, the Ottoman-era Mehmed Pasa Sokolovic Bridge, an UNESCO world heritage site that was popularized by Nobel prize-winning author Ivo Andric in his novel The Brigde on the Drina river.  As the second part of the tour, your next stop will be Andricgrad, a stone town inspired by the literary works and characters of Nobel Prize winner Ivo Andric. It’s architecture is a mix of different eras and styles that passed throughout Visegrad history: the Byzantine style, the Ottoman period, the Renaissance, the Classic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 xml:space="preserve">Hotel pickup and drop-off </w:t>
      </w:r>
    </w:p>
    <w:p>
      <w:pPr>
        <w:pStyle w:val="Normal"/>
        <w:rPr/>
      </w:pPr>
      <w:r>
        <w:rPr/>
        <w:t>Transport by private vehicle or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tour starts every day at 8 AM. We pick up all travelers staying in Sarajevo area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from-sarajevo-full-day-visegrad-tour/3e05ba40-f87a-45a1-88f9-f87717d9381f" TargetMode="External"/><Relationship Id="rId3" Type="http://schemas.openxmlformats.org/officeDocument/2006/relationships/hyperlink" Target="https://magpie.travel/download_product_images?id=3e05ba40-f87a-45a1-88f9-f87717d938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