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Private Tour from Salzburg with tour end in Muni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AMESQK</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 ready for pickup at 10.00 am at your Salzburg hotel. Make yourself comfortable in your comfortable touring vehicle and experience the beautiful landscape that Bavaria has to offer.  The route starts in Salzburg and passes through many small and charming towns and villages of Bavaria, and finally to your hotel in Munich. We will also show you lesser known areas, which we want to keep secret, that are equally impressive. During your private tour, stop where you like and make the most of your time on your tour from Salzburg to Munich.   On our private tour, we can stop anywhere you like. You will not miss any Kodak-moments and we can advise you on great places to have lunch, coffee or a good Bavarian draught beer.  After some time in Bad Toelz, a famous Bavarian town, hop back in the comfortable minivan and relax on the ride to your Munich hot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Private local guide</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Entry/Admission - Bad Toelz</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ll pick you up at any hotel/address at Salzburg, if your hotel is not listed just mention it, and we'll pick you up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alzburg-with-tour-end-in-munich/9d3e9abd-b118-4c38-9540-853eacc09b77" TargetMode="External"/><Relationship Id="rId3" Type="http://schemas.openxmlformats.org/officeDocument/2006/relationships/hyperlink" Target="https://magpie.travel/download_product_images?id=9d3e9abd-b118-4c38-9540-853eacc09b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