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 Jamaica Today - Private Tour From Ocho Rios To Dunn's River Fal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YGL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jamaicatoda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 Jamaica Tod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nn's River Falls is one of Jamaica's national treasures.  Globally, it is well known as Reggae and equally stimulating.  Dunn's River Falls is a 600 feet climbing pleasure for both visitors and locals. 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y fee: $25 per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cho Rios, Ocho Rios, Saint Ann Parish, Jamaica You will be pickup at your hotel cruise ship port or guest house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from-ocho-rios-to-dunn-s-river-falls/9245094a-8f62-4a74-bb50-5b7288cd4998" TargetMode="External"/><Relationship Id="rId3" Type="http://schemas.openxmlformats.org/officeDocument/2006/relationships/hyperlink" Target="https://magpie.travel/download_product_images?id=9245094a-8f62-4a74-bb50-5b7288cd49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