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ora Tours Provence - Private Tour from Marseil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JKCN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oratoursprov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ora Tours Prov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IVATE TOUR COMPLETE DAY AT MARSEILLE DEPARTURE  Discover Avignon, City of the Popes, Then Chateauneuf du Pape with Wine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Pont Saint-Bénézet (Pont d'Avign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Hotel - Holiday Rentals or Cruise Ship in Marseille&lt;br&gt;Port Autonome De Marseille - Terminal 2, 13002 Marseille, France Prise en charge Hôtel ou Bateau de croisiere à Marseille&lt;br&gt;Marseille, France Prise en charge Hôtel ou Bateau de croisiere à Marseill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from-marseille/24d7fe3d-2ebf-4f07-8ae5-343162951ffb" TargetMode="External"/><Relationship Id="rId3" Type="http://schemas.openxmlformats.org/officeDocument/2006/relationships/hyperlink" Target="https://magpie.travel/download_product_images?id=24d7fe3d-2ebf-4f07-8ae5-343162951f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