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ng Tours &amp; Travel - Private Tour: Frankfurt City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LFYVOZ</w:t>
            </w:r>
          </w:p>
          <w:p>
            <w:pPr>
              <w:pStyle w:val="Normal"/>
              <w:widowControl w:val="false"/>
              <w:rPr/>
            </w:pPr>
            <w:r>
              <w:rPr>
                <w:b/>
              </w:rPr>
              <w:t>Company Website:</w:t>
            </w:r>
            <w:r>
              <w:rPr/>
              <w:t xml:space="preserve"> touring-travel.eu</w:t>
            </w:r>
          </w:p>
          <w:p>
            <w:pPr>
              <w:pStyle w:val="Normal"/>
              <w:widowControl w:val="false"/>
              <w:rPr/>
            </w:pPr>
            <w:r>
              <w:rPr>
                <w:b/>
              </w:rPr>
              <w:t>Primary Contact:</w:t>
            </w:r>
            <w:r>
              <w:rPr/>
              <w:t xml:space="preserve"> Touring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driver, also your expert guide, outside your centrally located Frankfurt hotel to begin your private 2.5-hour sightseeing tour of Frankfurt’s most impressive landmarks and sites. From the comfort of your air-conditioned vehicle, soak up impressive views of Frankfurt’s top attractions as you journey through the one-time coronation city of the German emperors.   Make your first stop at the Römer in Frankfurt’s Old Town. The Römer is a medieval building that has served as the city hall for over six centuries. Walk across the charming square with your guide and pose for a few photographs as you marvel at the distinctive, pastel facades.   Look out for St Paul’s Church, which served as the seat of the very first freely elected German parliament, and Frankfurt Cathedral before continuing to Old Sachsenhausen. As you wander through the district's narrow cobblestone lanes that are lined with quaint, lively cafes, bars and restaurants, be transported back in time to the days of old-world Germany.  Next, cross the Main River on the Alte Brücke (Old Bridge). As you catch sight of the Old Opera House, Hauptwache (main guardhouse) and Goethe House — birthplace of the 18th-century poet Johann Wolfgang von Goethe — listen to your guide share interesting facts about the many landmarks.  Finally, pass by the impressive skyscrapers and the Frankfurt Stock Exchange in the bustling banking quarter before returning to your centrally located Frankfurt hotel. </w:t>
      </w:r>
    </w:p>
    <w:p>
      <w:pPr>
        <w:pStyle w:val="Normal"/>
        <w:rPr/>
      </w:pPr>
      <w:r>
        <w:rPr/>
      </w:r>
    </w:p>
    <w:p>
      <w:pPr>
        <w:pStyle w:val="Normal"/>
        <w:rPr/>
      </w:pPr>
      <w:r>
        <w:rPr>
          <w:b/>
        </w:rPr>
        <w:t>Description:</w:t>
      </w:r>
      <w:r>
        <w:rPr/>
        <w:t xml:space="preserve"> Explore the city of Frankfurt and its highlights on this private, customizable 2.5-hour sightseeing tour with an expert guide. Sit back and relax as you see the city’s most noteworthy sights from the comfort of a private, air-conditioned vehicle. Be transported back in time as you stroll through the narrow streets of Old Sachsenhausen, before marveling at the impressive skyscrapers in the modern banking quarter. This sightseeing tour ensures you’ll see the best of Frankfurt while receiving undivided attention from a private guid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private vehicle</w:t>
      </w:r>
    </w:p>
    <w:p>
      <w:pPr>
        <w:pStyle w:val="Normal"/>
        <w:rPr/>
      </w:pPr>
      <w:r>
        <w:rPr/>
        <w:t>Private driver-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centrally located Frankfurt hotel Location Address: Your private driver-guide will pick you up from your Frankfurt hotel. Return Location: Returns to original departure point&lt;br&gt;Frankfurt, Frankfurt, Hess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ankfurt-city-highlights/0722713e-feb2-4090-9d61-611a18fe8633" TargetMode="External"/><Relationship Id="rId3" Type="http://schemas.openxmlformats.org/officeDocument/2006/relationships/hyperlink" Target="https://magpie.travel/download_product_images?id=0722713e-feb2-4090-9d61-611a18fe86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