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racao Ostrich Farm - Private Tour for Two: Romantic Curacao by Land and S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UZIAD</w:t>
            </w:r>
          </w:p>
          <w:p>
            <w:pPr>
              <w:pStyle w:val="Normal"/>
              <w:widowControl w:val="false"/>
              <w:rPr/>
            </w:pPr>
            <w:r>
              <w:rPr>
                <w:b/>
              </w:rPr>
              <w:t>Company Website:</w:t>
            </w:r>
            <w:r>
              <w:rPr/>
              <w:t xml:space="preserve"> curacaoostrichfarm.com</w:t>
            </w:r>
          </w:p>
          <w:p>
            <w:pPr>
              <w:pStyle w:val="Normal"/>
              <w:widowControl w:val="false"/>
              <w:rPr/>
            </w:pPr>
            <w:r>
              <w:rPr>
                <w:b/>
              </w:rPr>
              <w:t>Primary Contact:</w:t>
            </w:r>
            <w:r>
              <w:rPr/>
              <w:t xml:space="preserve"> Curacao Ostrich Far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icked up at your accommodations (in the surroundings of Willemstad) or the cruise terminal. Then you will visit the eastern and rugged northern territories of Curaçao by SUV in the morning, having lunch along the way.   At Saint Joris Bay, you may spot some sea-turtles on the north side or in the bay itself. A visit to the ostrich farm and the aloe farm are usually included, if they are open for visitors. In the afternoon, you will move on to your boat and visit the southern inlet waters and ocean on the southern side of the island. Most areas that you will visit are not able to accommodate large numbers of tourists, so this will be quite a private ride.   Soft drinks and beer will be available all throughout the trip. The tour ends back at the original departure location, with a drop-off at your hotel or cruise port. </w:t>
      </w:r>
    </w:p>
    <w:p>
      <w:pPr>
        <w:pStyle w:val="Normal"/>
        <w:rPr/>
      </w:pPr>
      <w:r>
        <w:rPr/>
      </w:r>
    </w:p>
    <w:p>
      <w:pPr>
        <w:pStyle w:val="Normal"/>
        <w:rPr/>
      </w:pPr>
      <w:r>
        <w:rPr>
          <w:b/>
        </w:rPr>
        <w:t>Description:</w:t>
      </w:r>
      <w:r>
        <w:rPr/>
        <w:t xml:space="preserve"> Experience Curacao in the most romantic way possible. This private tour covers both land and sea, and includes equipment, snacks, beverages, and pickup/drop-off at your hotel. Take your partner along on this full day land and sea tour, and see a larger part of beautiful Curacao in an SUV and trawle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 and drinks</w:t>
      </w:r>
    </w:p>
    <w:p>
      <w:pPr>
        <w:pStyle w:val="Normal"/>
        <w:rPr/>
      </w:pPr>
      <w:r>
        <w:rPr/>
        <w:t>Use of Snorkelling equipment</w:t>
      </w:r>
    </w:p>
    <w:p>
      <w:pPr>
        <w:pStyle w:val="Normal"/>
        <w:rPr/>
      </w:pPr>
      <w:r>
        <w:rPr/>
        <w:t>Lunch</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Departure is at your hotel or cruise terminal Return Location:  Returns to original departure point&lt;br&gt;Curacao, Curaca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or-two-romantic-curacao-by-land-and-sea/fdbbb966-aeb1-4086-8c9c-aaca5787a1f9" TargetMode="External"/><Relationship Id="rId3" Type="http://schemas.openxmlformats.org/officeDocument/2006/relationships/hyperlink" Target="https://magpie.travel/download_product_images?id=fdbbb966-aeb1-4086-8c9c-aaca5787a1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