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man Taxi Tours - Private tour even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LVJWD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review-g1940497-d18844559-reviews-oman_taxi_tours-muscat_muscat_governorate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man Tax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rtl w:val="true"/>
        </w:rPr>
        <w:t xml:space="preserve">المد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عات من اختيار الوقت بعد تأكيد الحجز يمكن السهر والذهاب إلى الحانا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lightArrival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  <w:t>Arabic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evening/907d0f0b-0ffe-4f00-9cfc-aa9bb1888016" TargetMode="External"/><Relationship Id="rId3" Type="http://schemas.openxmlformats.org/officeDocument/2006/relationships/hyperlink" Target="https://magpie.travel/download_product_images?id=907d0f0b-0ffe-4f00-9cfc-aa9bb1888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