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Private Tour: Evening River Cruise with Yu Garden Bazaar Night View with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FJPBWY</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friendly local guide will meet you in one of the centrally located hotel  around 17:00 .This four- hour tour will take you to visit the Yu Garden Bazaar with night view, quite different from the hustle and bustle in the daytime, the garden appeals more peaceful and charming.    Afterwards, a river cruise is the best way to enjoy the view on both sides of the river. On one side is the remaining old European architectures ,such as Peace Hotel, Former British Club,  HSBC building, just name a few, while on the other side you can find so many modern sckycraplers with fascinating look, like the OTV Pearl Tower, the Shanghai Tower.... let's wait for your guide to give you a more detailed explanation.   Last but not the least, the tour will take you to feast your stomach with a Halal Dinner or Sichuan Hot pot or local Shanghai dish, you can discuss with the guide and early booking is highly recommended . </w:t>
      </w:r>
    </w:p>
    <w:p>
      <w:pPr>
        <w:pStyle w:val="Normal"/>
        <w:rPr/>
      </w:pPr>
      <w:r>
        <w:rPr/>
      </w:r>
    </w:p>
    <w:p>
      <w:pPr>
        <w:pStyle w:val="Normal"/>
        <w:rPr/>
      </w:pPr>
      <w:r>
        <w:rPr/>
      </w:r>
    </w:p>
    <w:p>
      <w:pPr>
        <w:pStyle w:val="Normal"/>
        <w:rPr/>
      </w:pPr>
      <w:r>
        <w:rPr>
          <w:b/>
        </w:rPr>
        <w:t>Inclusions:</w:t>
      </w:r>
    </w:p>
    <w:p>
      <w:pPr>
        <w:pStyle w:val="Normal"/>
        <w:rPr/>
      </w:pPr>
      <w:r>
        <w:rPr/>
        <w:t>Professional tour guide service</w:t>
      </w:r>
    </w:p>
    <w:p>
      <w:pPr>
        <w:pStyle w:val="Normal"/>
        <w:rPr/>
      </w:pPr>
      <w:r>
        <w:rPr/>
        <w:t>Selected hotel pickup and drop-off (centrally located hotel as agreed)</w:t>
      </w:r>
    </w:p>
    <w:p>
      <w:pPr>
        <w:pStyle w:val="Normal"/>
        <w:rPr/>
      </w:pPr>
      <w:r>
        <w:rPr/>
        <w:t>Bottled water</w:t>
      </w:r>
    </w:p>
    <w:p>
      <w:pPr>
        <w:pStyle w:val="Normal"/>
        <w:rPr/>
      </w:pPr>
      <w:r>
        <w:rPr/>
        <w:t>Travel insurance</w:t>
      </w:r>
    </w:p>
    <w:p>
      <w:pPr>
        <w:pStyle w:val="Normal"/>
        <w:rPr/>
      </w:pPr>
      <w:r>
        <w:rPr/>
        <w:t>Dinner</w:t>
      </w:r>
    </w:p>
    <w:p>
      <w:pPr>
        <w:pStyle w:val="Normal"/>
        <w:rPr/>
      </w:pPr>
      <w:r>
        <w:rPr/>
        <w:t>Entry/Admission - Yu Garden (Yuyuan)</w:t>
      </w:r>
    </w:p>
    <w:p>
      <w:pPr>
        <w:pStyle w:val="Normal"/>
        <w:rPr/>
      </w:pPr>
      <w:r>
        <w:rPr/>
        <w:t>Entry/Admission - Huangpu River</w:t>
      </w:r>
    </w:p>
    <w:p>
      <w:pPr>
        <w:pStyle w:val="Normal"/>
        <w:rPr/>
      </w:pPr>
      <w:r>
        <w:rPr/>
        <w:t>Entry/Admission - Nanjing Lu (Nanjing Road)</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naissance Shanghai Yu Garden Hotel, 159 He Nan Nan Lu, Huangpu Qu, Shanghai Shi, China, 200010 5 minutes walking distance from Line 10. Yu Garden Station ,Exit 1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evening-river-cruise-with-yu-garden-bazaar-night-view-with-dinner/c23be282-9039-47ef-9ad2-9822d0154bc6" TargetMode="External"/><Relationship Id="rId3" Type="http://schemas.openxmlformats.org/officeDocument/2006/relationships/hyperlink" Target="https://magpie.travel/download_product_images?id=c23be282-9039-47ef-9ad2-9822d0154b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