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norama Tours - Private Tour: Eagle's Nest and Bavarian Alps Tour from Salz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URINFY</w:t>
            </w:r>
          </w:p>
          <w:p>
            <w:pPr>
              <w:pStyle w:val="Normal"/>
              <w:widowControl w:val="false"/>
              <w:rPr/>
            </w:pPr>
            <w:r>
              <w:rPr>
                <w:b/>
              </w:rPr>
              <w:t>Company Website:</w:t>
            </w:r>
            <w:r>
              <w:rPr/>
              <w:t xml:space="preserve"> panoramatours.com</w:t>
            </w:r>
          </w:p>
          <w:p>
            <w:pPr>
              <w:pStyle w:val="Normal"/>
              <w:widowControl w:val="false"/>
              <w:rPr/>
            </w:pPr>
            <w:r>
              <w:rPr>
                <w:b/>
              </w:rPr>
              <w:t>Primary Contact:</w:t>
            </w:r>
            <w:r>
              <w:rPr/>
              <w:t xml:space="preserve"> Panoram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your private tour with pickup from your hotel in central Salzburg. Hop aboard your coach and journey through a gorgeous pastoral landscape as you cross into Germany with your guide.   Arrive at Obersalzberg, the site of Hitler’s residential complex. After venturing up the mountain road, travel by foot through a long tunnel to reach an elevator lined with mirrors, leather and brass, and built into the mountain during World War II. Step inside and soar up into the Eagle’s Nest.  Boasting an elevation of 6,017 feet (1,834 meters), the retreat was rarely used by Hitler and today is famous for its stunning views. Wander the property and the summit of Obersalzberg to overlook the snowy landscape of the Bavarian and Austrian Alps. While you take photos and admire the scenery, your guide will provide insightful commentary regarding the site.    Afterward, visit Berchtesgaden, a historic town dating back to 1102 and the former outpost of the Third Reich. Today the recreational spot is lovely to explore, and you’ll have just under an hour to wander, relax and purchase lunch.   Your private tour will conclude with transportation back to your hotel in Salzburg. </w:t>
      </w:r>
    </w:p>
    <w:p>
      <w:pPr>
        <w:pStyle w:val="Normal"/>
        <w:rPr/>
      </w:pPr>
      <w:r>
        <w:rPr/>
      </w:r>
    </w:p>
    <w:p>
      <w:pPr>
        <w:pStyle w:val="Normal"/>
        <w:rPr/>
      </w:pPr>
      <w:r>
        <w:rPr>
          <w:b/>
        </w:rPr>
        <w:t>Description:</w:t>
      </w:r>
      <w:r>
        <w:rPr/>
        <w:t xml:space="preserve"> Discover the breathtaking views from the Eagle’s Nest (Kehlsteinhaus) in the Bavarian Alps on this private tour. Traveling from Salzburg, pass picturesque countryside on your way to the mountain retreat of Obersalzberg. Then transfer to a special coach to navigate the steep grades up to the Eagle’s Nest. After a ride in a World War II-era elevator, take in spellbinding views of the snowy Alps and villages below. You have the freedom to schedule this private tour when you wish and tailor the itinerary to suit your particular interest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Transport by minivan or Mercedes E-Class</w:t>
      </w:r>
    </w:p>
    <w:p>
      <w:pPr>
        <w:pStyle w:val="Normal"/>
        <w:rPr/>
      </w:pPr>
      <w:r>
        <w:rPr/>
        <w:t>Private driver/guide</w:t>
      </w:r>
    </w:p>
    <w:p>
      <w:pPr>
        <w:pStyle w:val="Normal"/>
        <w:rPr/>
      </w:pPr>
      <w:r>
        <w:rPr/>
      </w:r>
    </w:p>
    <w:p>
      <w:pPr>
        <w:pStyle w:val="Normal"/>
        <w:rPr/>
      </w:pPr>
      <w:r>
        <w:rPr>
          <w:b/>
        </w:rPr>
        <w:t>Exclusions:</w:t>
      </w:r>
    </w:p>
    <w:p>
      <w:pPr>
        <w:pStyle w:val="Normal"/>
        <w:rPr/>
      </w:pPr>
      <w:r>
        <w:rPr/>
        <w:t>Entrance fee Kehlstein Haus (28, - Euros pp)</w:t>
      </w:r>
    </w:p>
    <w:p>
      <w:pPr>
        <w:pStyle w:val="Normal"/>
        <w:rPr/>
      </w:pPr>
      <w:r>
        <w:rPr/>
        <w:t>Gratuities</w:t>
      </w:r>
    </w:p>
    <w:p>
      <w:pPr>
        <w:pStyle w:val="Normal"/>
        <w:rPr/>
      </w:pPr>
      <w:r>
        <w:rPr/>
        <w:t>Food and drinks</w:t>
      </w:r>
    </w:p>
    <w:p>
      <w:pPr>
        <w:pStyle w:val="Normal"/>
        <w:rPr/>
      </w:pPr>
      <w:r>
        <w:rPr/>
        <w:t>Entry/Admission - Dokumentationszentrum Obersalzberg</w:t>
      </w:r>
    </w:p>
    <w:p>
      <w:pPr>
        <w:pStyle w:val="Normal"/>
        <w:rPr/>
      </w:pPr>
      <w:r>
        <w:rPr/>
        <w:t>Entry/Admission - The Eagle's Nest</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wait in the hotel lobby, your driver will meet you there &lt;br&gt;Hubert-Sattler-Gasse 1, 5020 Salzburg,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eagle-s-nest-and-bavarian-alps-tour-from-salzburg/dab5be17-471e-415b-9a4b-d6a2e55a178c" TargetMode="External"/><Relationship Id="rId3" Type="http://schemas.openxmlformats.org/officeDocument/2006/relationships/hyperlink" Target="https://magpie.travel/download_product_images?id=dab5be17-471e-415b-9a4b-d6a2e55a17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