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bilom Kenya Tours &amp; Safaris - Private Tour: David Sheldrick Elephant Orphanage Half-Day Tour from Nairob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XFPO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acepattecotourskenya.o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bilom Kenya Tours &amp; Saf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he David Sheldrick Wildlife Trust on a half-day tour of a Nairobi elephant orphanage that’s home to adorable baby elephants that have been rescued by conservationists. Unlike some tour options that feature a long list of stops, the focus is on the elephant orphanage alone, so you’ll have even more time to watch the baby elephants bottle feed and play with their keep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and drop off within Nairobi</w:t>
      </w:r>
    </w:p>
    <w:p>
      <w:pPr>
        <w:pStyle w:val="Normal"/>
        <w:rPr/>
      </w:pPr>
      <w:r>
        <w:rPr/>
        <w:t>Elephant Orphanage entrance fee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Professional driver guide</w:t>
      </w:r>
    </w:p>
    <w:p>
      <w:pPr>
        <w:pStyle w:val="Normal"/>
        <w:rPr/>
      </w:pPr>
      <w:r>
        <w:rPr/>
        <w:t>Entry/Admission - The David Sheldrick Wildlife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own expense (available for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available at Airbnb and Private Apartments&lt;br&gt;Airports:&lt;br&gt;Jomo Kenyatta Intl Airport, Nairobi Kenya&lt;br&gt;Wilson Airport, Nairobi Keny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david-sheldrick-elephant-orphanage-half-day-tour-from-nairobi/81fd3cd2-ce9c-47e5-8499-d49736a41947" TargetMode="External"/><Relationship Id="rId3" Type="http://schemas.openxmlformats.org/officeDocument/2006/relationships/hyperlink" Target="https://magpie.travel/download_product_images?id=81fd3cd2-ce9c-47e5-8499-d49736a419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